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0/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Biểu quyết thông qua dự án Luật kế toán (sửa đổi). Thảo luận ở hội trường về dự án Luật tín ngưỡng, tôn gi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phiên họp chiều nay Quốc hội sẽ tiến hành 2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ốc hội sẽ nghe báo cáo và biểu quyết thông qua Luật kế toán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Quốc hội sẽ thảo luận tại hội trường về dự án Luật tín ngưỡng, tôn gi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Quốc hội tôi điều hành phiên họp chiều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chương trình phiên họp xin mời đồng chí Phùng Quốc Hiển, Ủy viên Ủy ban thường vụ Quốc hội, Chủ nhiệm Ủy ban Tài chính, ngân sách của Quốc hội thay mặt Ủy ban thường vụ Quốc hội trình bày Báo cáo giải trình, tiếp thu, chỉnh lý dự thảo Luật kế toán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kế toán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kế toán (sửa đổi) đã được Quốc hội thảo luận tại hội trường ngày 21/10/2015, sau phiên họp Ủy ban thường vụ Quốc hội đã chỉ đạo Ủy ban Tài chính, Ngân sách phối hợp với Ban soạn thảo và các cơ quan hữu quan nghiên cứu, nghiêm túc tiếp thu ý kiến của các vị đại biểu Quốc hội để hoàn thiện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kế toán (sửa đổi) sau khi tiếp thu, chỉnh lý, hoàn thiện gồm 6 chương, 74 điều trình Quốc hội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biểu quyết thông qua 3 điều trước khi thông qua toàn bộ dự thảo luật là Điều 1, Điều 30 và Điều 3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hông qua Điều 1 về phạm vi điều chỉnh, tại trang 1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90 đại biểu Quốc hội tham gia biểu quyết, bằng 78,9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390, bằng 78,9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biểu quyết thông qua Điều 30 về báo cáo tài chính Nhà nước, Điều 30 gồm 5 khoản tại các trang 16, 17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92 đại biểu Quốc hội tham gia biểu quyết, bằng 79,3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390, bằng 78,9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2, bằng 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xin Quốc hội biểu quyết thông qua Điều 31 về nội dung công khai báo cáo tài chính, Điều 31 gồm 5 khoản tại trang 17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89 đại biểu Quốc hội tham gia biểu quyết, bằng 78,74%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389, bằng 78,7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Quốc hội biểu quyết thông qua toàn bộ dự thảo Luật kế toán (sửa đổi) gồm 6 chương, 74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92 đại biểu Quốc hội tham gia biểu quyết, bằng 79,3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391, bằng 79,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dự án Luật kế toán (sửa đổi) đã được đa số các vị đại biểu Quốc hội tán thành thông qua.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Quốc hội sẽ tiến hành thảo luận tại hội trường về dự án Luật tín ngưỡng, tôn giáo. Dự án luật này đã được Quốc hội thảo luận tại Tổ ngày 13/11/2015, Đoàn thư ký kỳ họp đã có báo cáo tổng hợp ý kiến thảo luận của các vị đại biểu Quốc hội gửi đến các vị đại biểu Quốc hội, đồng thời Đoàn thư ký cũng gửi gợi ý một số nội dung cần tập trung thảo luận, tôi xin không nhắ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các vị đại biểu Quốc hội đăng ký phát biểu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ích Thanh Quyết (Lương Công Quyết)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Tờ trình của Chính phủ và Báo cáo thẩm tra của Ủy ban thường vụ Quốc hội về dự thảo Luật tín ngưỡng, tôn giáo. Tôi xin có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đánh giá rất cao dự thảo luật lần thứ 5 này vì đã có nhiều điểm mới, thông thoáng, tiến bộ hơn nhiều so với pháp luật hiện hành như việc mở rộng phạm vi chủ thể về quyền tự do tín ngưỡng, tôn giáo; quy định cụ thể về sự tham gia của các tổ chức tôn giáo trong lĩnh vực y tế, giáo dục, dạy nghề, từ thiện nhân đạo; bổ sung quy định về sinh hoạt tôn giáo của người nước ngoài vào Việt Nam; xây dựng chương trình quản lý nhà nước về tín ngưỡng, tôn giáo; quy định về các hành vi bị cấm trong lĩnh vực tín ngưỡng, tôn giáo nhằm mục đích tránh sự lợi dụng. Tôi đề nghị Quốc hội tiếp tục cho phép các tổ chức tôn giáo được tham gia sâu sắc, rộng rãi vào hệ thống giáo dục quốc dân, chung tay cùng nhà nước xây dựng nhân cách đạo đức, văn hóa cho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việc công nhận tổ chức tôn giáo, tại Khoản 1, Điều 18 và Điều 19 quy định hoạt động tôn giáo ổn định trong vòng 10 năm mới được cho phép. Tôi đề nghị cần làm rõ hơn nữa cơ sở nào để xác định thời gian như vậy. Quy định như vậy có thể khiến cho các tổ chức tôn giáo chưa được bình đẳng với các tổ chức xã hội khác, đôi khi bị hạn chế về quyền tự do tín ngưỡng tôn giáo. Tôi đề nghị cần phân biệt rõ hơn tổ chức tôn giáo được nhà nước công nhận với tổ chức tôn giáo được cấp đăng ký hoạt động khác nhau ở chỗ nào? Cần bổ sung làm rõ các quy định và sự khác nhau về địa vị pháp lý và cơ chế quản lý của 2 tổ chức tôn giáo trên để tránh sự lợi dụng tôn giáo. Tôi đề nghị thời gian không nhất thiết phải là 10 năm như dự thảo luật, chỉ cần đầy đủ các yêu cầu là nên cho công nh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hoạt động tín ngưỡng tôn giáo có yếu tố nước ngoài. Đây là điểm hoàn toàn mới trong luật pháp tín ngưỡng tôn giáo ở nước ta. Tôi đề nghị cần mở rộng  hơn nữa vì quan hệ quốc tế của các tổ chức, cá nhân tôn giáo ngày càng ảnh hưởng lớn trên quốc tế. Vừa góp phần củng cố phát triển tổ chức, vừa là một kênh đối thoại về chính sách pháp luật của nhà nước ta về quyền con người và quyền tự do tín ngưỡng tôn giáo. Vừa là một kênh để giao lưu văn hóa, tín ngưỡng tôn giáo, góp phần vào việc đối thoại và ngoại giao nhân dân một số vấn đề cụ thể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n thân tín ngưỡng tôn giáo là một phạm trù rất sâu, rất rộng, rất trìu tượng, bao hàm cả ý niệm tâm linh nằm trong tâm khảm, chỗ sâu kín nhất của mỗi cá nhân mà pháp luật không thể can thiệp được. Chỉ khi nào họ thể hiện ra ngoài bằng hành động cụ thể thì chúng ta mới biết để quản lý, quản lý nhà nước là quản lý những hoạt động đó. Tôi đề nghị nên đổi tên luật là Luật hoạt động tín ngưỡng tôn gi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ần giải thích từ ngữ, Điều 2, tôi đề nghị Ban soạn thảo cần làm rõ các khái niệm nhà tu hành, chức sắc, hoạt động tín ngưỡng tổ chức tôn giáo trực thuộc. Đề nghị tách khái niệm chức việc ra một khoản riêng, không nên ghép khái niệm chức sắc, chức việc lại với nhau. Khái niệm tín ngưỡng tôn giáo được sử dụng rất nhiều lần, xuyên suốt trong dự thảo luật. Nhưng chưa có cách giải thích tín ngưỡng là gì, tôn giáo là gì. Như vậy, sẽ không xác định được hoạt động tín ngưỡng là gì, hoạt động tôn giáo là gì, tổ chức tôn giáo là gì, cơ sở tôn giáo là gì v.v... Do đó, không thể làm rõ luật này đưa ra để quản lý cái gì. Sẽ không có đủ cơ sở để quy định các điều khoản trong luật. Vậy, tôi đề nghị Ban soạn thảo cần tiếp tục nghiên cứu lấy ý kiến của các cấp, các ngành có liên quan, các chuyên gia, các tổ chức tôn giáo để bổ sung giải thích thêm vào các từ tín ngưỡng, tôn giáo là gì. Để làm cơ sở chặt chẽ, mấu chốt cho việc xây dựng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đề nghị làm rõ hơn các cụm từ "chức sắc, chức việc", giải thích như trong dự thảo luật vẫn còn chung chung, chưa được đầy đủ. Tôi đề nghị giải thích cụm từ "tài sản hợp pháp" trong Điều 50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pháp lệnh tín ngưỡng tôn giáo đã ra đời 10 năm, đã có nhiều điểm bất cập, nhất là xu hướng hội nhập quốc tế ngày càng sâu rộng. Nhiều quy định không còn phù hợp với thực tiễn nữa. Như vậy, hoạt động tín ngưỡng tôn giáo cần có một cơ sở pháp lý đầy đủ hơn để điều chỉnh cho phù hợp với Hiến pháp năm 2013, tương thích với các điều ước quốc tế. Nâng cao hiệu quả quản lý nhà nước, đồng thời để củng cố khối đại đoàn kết toàn dân tộc. Tạo điều kiện để quyền tự do tín ngưỡng tôn giáo với các giá trị dân chủ, văn minh của loài người và chủ nghĩa xã hội được phát huy. Giữ vững niềm tin của người có tín ngưỡng tôn giáo vào chính sách pháp luật của nhà nước. Việc xây dựng, ban hành Luật tín ngưỡng, tôn giáo tại thời điểm hiện nay là rất cần thiết để đáp ứng với yêu cầu thực tiễn của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ống kê, nước ta có 95% dân số có tín ngưỡng, 27% dân số có tôn giáo, đây là con số rất lớn với hình thức và quy mô hoạt động đa dạng, phức tạp, rộng khắp cả trong nước lẫn quốc tế. Cho nên cần phải có một cơ quan quản lý nhà nước về tôn giáo cho xứng tầm, có quyền năng lớn, nhanh, nhạy để thuận tiện cho việc quản lý và giúp đỡ các tổ chức tôn giáo, tín ngưỡng phát triển. Vậy, cơ quan này phải là cơ quan trực thuộc vào Chính phủ, còn trong lúc chưa thành lập được cơ quan trực thuộc vào Chính phủ thì tôi đề nghị đừng nên chuyển đi đâu, cứ vẫn để ở Bộ Nội vụ là được. Còn ở Quốc hội thì nằm trong Ủy ban Văn hóa, Giáo dục của Quốc hội là được. Vì vấn đề tín ngưỡng, tôn giáo là vấn đề rất nhạy cảm. Có những lúc chỉ trong phút chốc phải xin sự chỉ đạo của Chính phủ. Hơn nữa, tôn giáo không phải chỉ là văn hóa mà uyên nguyên của nó là những triết thuyết, những học thuyết mang tính tư tưởng sâu sắc vì nhân sinh. Bản thân tôn giáo đã là cây đại thụ đứng một mình, không cần phải ghép vào đâu, nếu nay chuyển bộ nọ, mai chuyển bộ kia, bản thân các chức sắc tôn giáo và các cán bộ quản lý tôn giáo không biết rằng mình đang đứng ở đâu, bởi vì có an cư mới lập nghiệp.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Lai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thống nhất với dự thảo luật. Tôi chỉ có băn khoăn 1 nội dung, tôi xin phát biể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ên của luật là Luật tín ngưỡng, tôn giáo, nhưng đọc từ đầu đến cuối thì tôi thấy phần tín ngưỡng mờ nhạt. Giải thích khái niệm tín ngưỡng cũng không giải thích. Trong đó, chỉ có khoảng 5 điều trong Chương II là quy định hết sức chung chung. Nó thể hiện phần tín ngưỡng trong luật này còn rất sơ sài, hay nói cách khác tôi cảm thấy như chuẩn bị cho luật này đứng dưới góc độ tín ngưỡng thì chưa được chu đáo, chưa được toàn diện. Tôi có cảm giác như tín ngưỡng lần này khoác vào một chiếc áo vừa chật hẹp, vừa chắp v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ín ngưỡng đi vào lòng dân tộc, được coi là một đạo và có tác dụng rất lớn trong đời sống xã hội là thờ cúng tổ tiên. Nhưng trong luật này, tôi tìm mãi không thấy đâu nói về thờ cúng tổ tiên. Hiện nay, vấn đề thờ cúng tổ tiên như tôi nói trên là một số học giả, một số người có uy tín trong xã hội muốn nâng thờ cúng tổ tiên lên thành đạo. Rất nhiều người đánh giá thờ cũng tổ tiên là một yếu tố tạo lên sức đề kháng nội sinh của dân tộc để chống lại xâm lăng văn hóa. Chống xâm lăng văn hóa chỉ có điều là dùng văn hóa dân tộc mà thờ cúng tổ tiên là một yếu tố rất sâu sắc về văn hóa dân tộc. Tôi thấy trong luật này nên dừng lại, không nên đưa nội dung tín ngưỡng vào trong luật, mà chỉ có luật điều chỉnh về vấn đề tôn giáo. Khóa XIII này thì không kịp nên để sang khóa XIV hoặc khóa sau nữa chúng ta chuẩn bị cho chu đáo, đầy đủ, đưa ra một luật riêng cho tín ngưỡng. Bản thân tôi với tư cách đại biểu Quốc hội, tôi rất mong muốn có một đạo luật riêng về tín ngưỡng một cách đầy đủ, trong đó dành sự chú trọng cần thiết đặc biệt cho vấn đề tín ngưỡng trong thờ cúng tổ tiên. Đó là nội dung thứ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ó một nội dung nhỏ thứ hai, tôi đọc tôi không hiểu và không biết tại sao quy định điều này, có thể nhận thức của mình về luật, về các nội dung này không rõ, cho nên xin được trao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oản 3, Điều 4, có ghi người có tín ngưỡng, tín đồ tôn giáo là công dân Việt Nam được hưởng quyền công dân và có trách nhiệm thực hiện nghĩa vụ công dân. Trong Hiến pháp ghi quyền công dân chỉ có thể bị hạn chế trong trường hợp thật cần thiết vì lý do quốc phòng an ninh, vì trật tự an toàn xã hội, vì đạo đức, vì sức khỏe cộng đồng thì đưa câu này vào trong tôn giáo, tín ngưỡng để làm gì. Tôn giáo đương nhiên là quyền công dân đầy đủ, người có tín ngưỡng đương nhiên có quyền công dân đầy đủ, chỉ có những người bị phạt tù, có án mới tước quyền công dân. Trong khi đó mình lại đưa đối tượng là tôn giáo, tín ngưỡng vào để nói một câu mà tôi nghĩ tôi không hiểu đưa vào để làm gì. Cho nên tôi đề nghị bỏ Khoản 3, Điều 4. Người công dân Việt Nam đương nhiên có quyền công dân và có nghĩa vụ công dân dù họ có tôn giáo hay không tôn giáo, dù họ có tín ngưỡng hay không tín ngưỡng, tôi xin được phát biểu hai ý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Khúc Thị Duyền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đóng góp vào dự thảo Luật tín ngưỡng, tôn giáo,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ự cần thiết ban hành luật, tôi nhất trí với sự cần thiết phải bàn hành luật tín ngưỡng tôn giáo để chúng ta tiếp tục thể chế về quan điểm về đường lối của Đảng, về tin ngưỡng tôn giáo và cụ thể hóa về Hiến pháp năm 2013 và chúng ta khắc phục những bất cập trong pháp luật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ên gọi là phạm vi điều chỉnh. Tôi nhất trí với tên gọi của luật đó là Luật tín ngưỡng, tôn giáo như trong báo cáo thẩm tra đã giải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tôi nhất trí như trong dự thảo luật với 2 nội dung đó là về tín ngưỡng và tôn giáo để chúng ta quy định phù hợp với Hiến pháp và định hướng hoạt động tín ngưỡng, tôn giáo ngày càng lành mạnh, nhân văn và lưu giữ những giá trị văn hóa của dân t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điều khoản của luật, tôi xin tham gia đóng góp vào một số điều khoản của luật như sau. Trong Khoản 3 của Điều 3 dự thảo luật có ghi là khuyến khích các hoạt động tôn giáo. Theo quan điểm của tôi nên bỏ đoạn này. Bởi vì trong Khoản 1, Điều 3 đã ghi: "mọi người có quyền tự do tín ngưỡng tôn giáo". Trong Khoản 3 Điều 3 ghi: "Nhà nước đảm bảo về quyền hoạt động tín ngưỡng tôn giáo theo quy định của pháp luật". Chúng ta ghi như thế đã là đầy đủ để tránh sự hiểu lầm của người dân trong lúc về trình độ nhận thức về người dân của chúng ta còn rất hạn chế. Trong thời gian vừa qua một số hoạt động về mê tín dị đoan nhưng hoạt rất nhiều năm, đề nghị nhà nước công nhận đấy là một tổ chức tôn giáo. Chúng ta không thừa nhận. Nhưng nhân dân lại rất tin. Nếu chúng ta chỉ cần đưa những từ khuyến khích thì người dân có thể rất dễ hiểu lầm. Quan điểm của tôi là nên bỏ từ khuyến khích hoạt động tôn gi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4 dự thảo luật đã thể hiện quyền tự do tín ngưỡng tôn giáo của người tạm giữ, tạm giam, người đang chấp hành hình phạt tù, cơ sở giáo dưỡng, được sử dụng về kinh sách và được bày tỏ niềm tin tín ngưỡng về tôn giáo mà mình theo. Quan điểm của tôi đây là nét rất mới trong dự thảo của luật và so với pháp luật hiện hành. Nhưng tôi cũng rất băn khoăn từ về "bày tỏ niềm tin" vào trong dự thảo luật. Đặc biệt, trong các trại tạm giam với các phạm nhân, chúng ta có đủ các điều kiện để cho các phạm nhân bày tỏ niềm tin của mình trong lúc điều kiện chúng ta thế này. Vậy trong luật phải quy định rất cụ thể để các cơ quan chức năng thực hiện cho dễ.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dự thảo về tổ chức tôn giáo trực thuộc hoạt động theo Hiến chương, Điều lệ quy định của tổ chức và quy định của luật này. Theo tôi thêm một đoạn vào phần cuối của Điều 5, đó là "pháp luật có liên quan" để chặt ch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 các hành vi nghiêm cấm. Chúng tôi đề nghị bổ sung trong Khoản 5, các hoạt động lợi dụng về quyền tự do tín ngưỡng tôn giáo để hoạt động mê tín dị đoan. Chúng ta quy định rõ hơn về hành vi nào chúng ta cấm cá nhân, hành vi nào cấm với tổ chức để chúng ta tránh sự áp dụng tùy tiện và để cho các cơ quan chức năng của chúng ta khó xác định các cơ chế khi có vi phạm chúng ta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về đăng ký hoạt động hàng năm của cơ sở tôn giáo. Chúng tôi đề nghị trong Khoản 1 ghi là "nội dung, thời gian, địa điểm tổ chức" chúng tôi đề nghị chúng ta phải thêm một nội dung nữa là quy mô tổ chức. Hiện nay, có một số địa phương do năng lực, trình độ của cán bộ và sự hiểu biết còn hạn chế, điều kiện cơ sở vật chất hạn chế, nếu các cơ quan có thẩm quyền không thẩm duyệt về quy mô tổ chức thì tôi nghĩ rằng nó sẽ không đáp ứng được yêu cầu của chúng ta và dễ dẫn đến tình trạng lợi dụng, đặc biệt gây mất an ninh trật tư, cũng như khó trong công tác quản lý về hoạt động tôn gi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nhận tổ chức tôn giáo trong Điều 18, Khoản 1 quy định tổ chức công nhận là tổ chức tôn giáo hoạt động trong 10 năm. Như vậy, theo tôi là chưa phù hợp. Chúng tôi đề nghị trong luật cần phải quy định rõ về tiêu chuẩn như thế nào thì chúng ta được đăng ký hoạt động tôn giáo. Như thế nào thì chúng ta được công nhận là tổ chức tôn giáo. Chúng tôi rất băn khoăn là đăng ký hoạt động và được công nhận. Tôi rất đồng tình với đại biểu Thích Thanh Quyết là không biết có điều gì khác nhau không mà đã đăng ký hoạt động rồi, sau một thời gian chúng ta mới công nhận, vậy có đảm bảo được hay không? Chúng ta phải làm rõ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luật chúng tôi thấy nhiều điểm, khoản lặp đi, lặp lại rất nhiều lần ở nhiều điều. Nhưng trong nội hàm thì rất giống nhau nên dẫn đến cấu trúc của luật có những chỗ rất dài dòng, không cần thiết như về từ thẩm quyền của các cơ quan chức năng. Luật cũng phải nên quy định một điều riêng hoặc quy định như thế nào đó để cho gọn lại, chúng tôi thấy là tương đối dài dòng. Ví dụ, Khoản 2, Điều 11; Khoản 2, Điều 15; Khoản 2, Điều 19;  Khoản 2, Điều 30; Khoản 3, Điều 33; Khoản 3, Điều 42; Khoản 2, Điều 44 chúng ta đều ghi là thẩm quyền, trong từng thẩm quyền đó chúng ta có rất nhiều các nội dung, tôi nghĩ trùng lặp rất nhiều và nội hàm trùng nhau. Tôi đề nghị chúng ta nên thiết kế như thế nào đó để gọn hơn, và để đảm bảo dễ hiểu hơn. Tôi xin tham gia một số nội dung trong dự thảo Luật về tín ngưỡng, tôn giáo.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Thành Công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Tờ trình 431 của Chính phủ về việc cần thiết phải ban hành Luật tín ngưỡng, tôn giáo. Trong tờ trình đã thể hiện rất rõ về yêu cầu, quan điểm của Đảng, Nhà nước ta trong xây dựng luật. Mục tiêu của Luật là hướng đến đổi mới cơ chế quản lý của Nhà nước đối với hoạt động tín ngưỡng, tôn giáo. Nhằm tạo sự thông thoáng, minh bạch, tạo cơ sở pháp lý trong việc tôn trọng, bảo hộ thật tốt quyền tự do tín ngưỡng, quyền hoạt động tôn giáo của mọi công dân. Hạn chế đến mức thấp nhất việc can thiệp hành chính vào công việc nội bộ của các tôn giáo. Đáp ứng yêu cầu cải cách hành chính, cải cách quản lý Nhà nước đối với lĩnh vực này. Nhằm củng cố khối đại đoàn kết toàn dân tộc, phát huy những yếu tố dân chủ, văn minh trong đời sống tín ngưỡng, tôn giáo. Củng cố lòng tin của những người có niềm tin tôn giáo đối với Đảng, Nhà nước. Nhưng khi nghiên cứu dự thảo luật, tôi thấy Ban soạn thảo chưa thể hiện đầy đủ được những yêu cầu, quan điểm chỉ đạo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ọc dự thảo Luật tôi thấy giống như một văn bản quy định hành chính, buộc những người có niềm tin tín ngưỡng, buộc các tôn giáo trong quá trình thực hiện Hiến chương, giáo luật của mình phải xin phép, phải tuân thủ các quy định của các cơ quan Nhà nước. Trong dự thảo luật đã có đến gần 20 lần các tổ chức tín ngưỡng, tôn giáo phải xin phép Nhà nước để được tổ chức hoạt động trong quá trình triển khai các Hiến chương, giáo luật của mình. Dự thảo luật có rất ít điều, khoản mang tính bảo hộ của nhà nước, nhằm tạo sự thông thoáng, minh bạch, tôn trọng, đảm bảo quyền tự do tín ngưỡng, tự do hoạt động tôn giáo của mọi người đúng theo quan điểm chỉ đạo trong tờ trình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vào một số vấn đề cụ thể, tại Điều 2 phần giải thích từ ngữ có 3 khái niệm mà theo tôi giải thích như vậy tôi cho là chưa thỏa đáng, chưa phù hợp với Hiến chương giáo luật của các tôn giáo. Tôi thống nhất với ý kiến của thày thượng tọa Thích Thanh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đó là khái niệm nhà tu hành, nếu giải thích nhà tu hành là tín đồ, tự nguyện thực hiện thường xuyên nếp sống riêng theo giáo lý, giáo luật của tôn giáo. Diễn giải như thế này, tôi cho là chưa đúng vì trong thực tiễn không phải tín đồ nào cũng là nhà tu hành. Có rất nhiều tín đồ họ quy y theo đạo, họ tự nguyện và thường xuyên thực hiện đầy đủ các Hiến chương, Điều lệ của một tôn giáo, họ rất ngoan đạo nhưng họ không phải là nhà tu hành. Họ đến với đạo pháp như tìm đến chỗ yên bình để gửi gắm niềm tin, làm chỗ dựa tinh thần mà thôi chứ không phải là người chuyên tu. Tôi đề nghị Ban soạn thảo cần nghiên cứu thêm khái niệm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hai khái niệm chức danh, chức việc. Hai khái niệm này hoàn toàn khác nhau, nhưng gộp chung lại để giải thích thành một khái niệm tôi cho là không chính xác, không phù hợp với thực tiễn hoạt động của các chức sắc, chức việc trong các tôn giáo hiện nay. Chức sắc ở đây là những chức phẩm được quy định trong Hiến chương giáo luật của các tôn giáo, căn cứ vào Đạo hạnh và thời gian cống hiến cho Đạo pháp mà các tôn giáo sẽ phong chức, phong phẩm cho các nhà tu hành. Vấn đề này là vấn đề riêng của các tôn giáo, không liên quan đến quản lý nhà nước, nhà nước không có quyền đặt ra tiêu chuẩn, cách chức, bãi nhiệm đối với các chức phẩm trong các tôn giáo. Nhà nước chỉ làm nhiệm vụ xác nhận tư cách công dân của các nhà tu hành. Trên cơ sở đó tôn giáo sẽ quyết định vấn đề phong chức, phong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hức việc là những người được suy cử, bầu cử, bổ nhiệm các chức vụ trong tôn giáo, đại diện cho các tôn giáo thực hiện mối liên hệ với nhà nước, cùng nhà nước giải quyết các vấn đề liên quan đến tôn giáo. Những chức việc này trước khi suy tôn, bổ nhiệm, bầu cử phải được hiệp thương, giới thiệu và sau khi suy tôn, bầu cử xong phải được sự chuẩn y của cơ quan nhà nước có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ính chất rất khác nhau của hai khái niệm trên, tôi đề nghị tách hai khái niệm này riêng ra để giải thích cho đúng, sát hợp với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khái niệm cơ sở tôn giáo là nơi thờ tự, tu hành, nơi đào tạo người hoạt động tôn giáo. Giải thích như thế này chưa hoàn đúng với giáo luật của một số tôn giáo, đặc biệt nhất đối với các tôn giáo tu tại gia, nhà của họ là nơi thời tự, nơi ấy cũng là nơi họ tu niệm và nơi ấy cũng chính là nơi họ giảng đạo, nhưng đây là nhà riêng của các tín đồ chứ không phải là cơ sở tôn giáo, tại vì họ tu tại gia. Tôi đề nghị nghiên cứu thêm nội dung này để chúng ta giải thích sao cho phù hợp với thực tiễn, phù hợp với từng giáo luật của các tôn giáo, đặc biệt các tôn giáo tu tại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hương II, quy định về hoạt động tín ngưỡng, từ Điều 7 đến Điều 12, quy định như thế này tôi thấy còn quá sơ sài, chưa thể hiện hết được nội dung của hoạt động tín ngưỡng đang diễn ra trong thực tiễn đời sống xã hội hiện nay. Đối với hoạt động tín ngưỡng, theo tôi cần có những điều khoản quy định rõ hơn theo hướng phát huy gìn giữ những phong tục, tập quán tốt đẹp đã có từ lâu đời của người Việt Nam, loại trừ dần hiện tượng mê tín dị đoan, các thủ tục lạc hậu còn đeo bám trong ý thức của một số ít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chế định tín ngưỡng, tôi đề nghị Ban soạn thảo cần có nội dung phân biệt rõ tín ngưỡng và mê tín, đưa khái niệm mê tín vào phần giải thích từ ngữ và đưa vào điểm cấm tại Điều 6 của luật này. Vì hiện nay có rất nhiều trường hợp lợi dụng hoạt động tín ngưỡng để tuyên truyền mê tín dị đoan, làm tổn hại đến tài sản, tinh thần, sức khỏe của người khác, làm ảnh hưởng trật tự, an toàn xã hội, nhưng trong toàn bộ nội dung dự thảo luật chưa có điều khoản nào đề cập đến việc bài trừ mê tín dị đo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2, điều kiện phong chức, phong phẩm, bổ nhiệm, bầu cử, suy cử trong các tổ chức tôn giáo. Như tôi đã phân tích trong phần giải thích từ ngữ, vấn đề này nằm trong khái niệm chức sắc và chức việc. Việc phong chức, phong phẩm là quyền của các tôn giáo thực hiện theo hiến chương, giáo luật, điều lệ mà các tôn giáo đã đặt ra, Nhà nước không có quyền can thiệp bằng một văn bản mệnh lệnh hành chính nào vào vấn đề này. Vì vậy, tôi đề nghị tách bạch việc phong chức, phong phẩm, bổ nhiệm, suy cử, bầu cử thành 2 điều với 2 nội dung khác nhau cho 2 đối tượng khác nhau trong tôn giáo đó là chức sắc, chức việc. Nếu gộp chung lại 1 điều như trong dự thảo luật, Nhà nước đặt ra cả điều kiện để phong chức, phong phẩm thì vi phạm đến Hiến chương, giáo luật của các tôn giáo.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ắc Lâm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với việc ban hành Luật tín ngưỡng, tôn giáo là cần thiết, nhằm tiếp tục thể chế hóa quan điểm đường lối của Đảng và Nhà nước ta về quyền tự do tín ngưỡng tôn giáo của công dân, bảo đảm quyền con người và Công ước quốc tế về các quyền dân sự, chính trị mà Việt Nam là thành viên. Nhất trí với tên gọi của luật là Luật tín ngưỡng, tôn giáo, bởi vì giữa tín ngưỡng và tôn giáo luôn có mối quan hệ mật thiết, tín ngưỡng là cốt lõi của tôn giáo, trong tôn giáo có tín ngưỡng. Qua hơn 10 năm thực hiện pháp lệnh với tên gọi tín ngưỡng, tôn giáo vẫn không có gì bất cập, người dân nói chung và người có đạo hoặc không theo đạo cũng đã quen với tên gọi này. Tuy nhiên, dự thảo kết cấu bố cục giữa các chương còn mất cân đối, chủ yếu còn nặng về tôn giáo. Trong khi ở vấn đề tín ngưỡng hiện nay, cũng như xu hướng trong tương lai ở Việt Nam là sẽ rất đa dạng và phong phú. Không chỉ đơn thuần về lễ hội văn hóa mà còn liên quan đến việc thờ cúng tổ tiên, thờ cúng thành hoàng, vì vậy tín ngưỡng liên quan rất lớn với cộng đồng, vì đó là niềm tin tâm linh của con người đối với những giá trị hình tượng, đạo lý nên rất đa dạng. Đề nghị Ban soạn thảo cần nghiên cứu chỉnh lại kết cấu, bố cục dự thảo của luật để khắc phục sự bất hợp lý đã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yền tự do tín ngưỡng, tôn giáo. Dự thảo luật đã được tiếp thu, chỉnh lý, bổ sung các quy định liên quan đến quyền tự do tín ngưỡng, tôn giáo của người bị tạm giữ, tạm giam, người đang chấp hành hình phạt tù và các hình thức quản chế khác. Mở rộng quyền và cơ chế bảo đảm cho người nước ngoài cư trú hợp pháp tại Việt Nam được sinh hoạt và hoạt động tôn giáo tại Việt Nam đối với người Việt Nam. Đối với người Việt Nam những quy định này là những điểm mới tiến bộ so với pháp luật tín ngưỡng, tôn giáo hiện hành, phù hợp với Hiến pháp 2013 về quyền tự do tín ngưỡng là quyền của mọi ngư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ở Khoản 2, Điều 4 có quy định: "người bị tạm giữ, tạm giam, người đang chấp hành hình phạt tù, người đang chấp hành biện pháp đưa vào trường giáo dưỡng, cơ sở giáo dục bắt buộc, cơ sở cai nghiện được sử dụng chính sách bày tỏ niềm tin, tín ngưỡng tôn giáo mà mình theo". Như vậy, việc bày tỏ niềm tin tín ngưỡng tôn giáo rất đa dạng và rất cụ thể như niềm tin vào thờ cúng, cầu nguyện của các tôn giáo cho các đối tượng này phải được tôn trọng. Nhưng điều kiện thực hiện như thế nào thì rất khó thực thi trong thực tiễn. Nên chăng điều luật này cần phải giao Chính phủ có quy định cụ thể, nếu luật không quy định chi tiết được. Mặc khác, việc chỉnh lý cần xem xét góc độ các biện pháp quản lý nhà nước là bảo đảm thực thi quyền bảo hộ và bảo vệ quyền tự do tín ngưỡng, tôn giáo của các tổ chức, cá nhân chứ không phải đơn thuần là biện pháp quản lý nhà nước. Nên chăng cần xác định cơ chế thực hiện quyền tự do tín ngưỡng tôn giáo ra sao, công dân thực hiện quyền như thế nào thì mới đăng ký với cơ quan quản lý nhà nước. Tránh can thiệp vào quyền tự do tín ngưỡng, tôn gi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ông nhận tổ chức tôn giáo và phát ngôn tôn giáo. Về công nhận tổ chức tôn giáo so với pháp lệnh hiện hành, các quy định về công nhận tổ chức tôn giáo trong dự thảo luật có sự phát triển cao hơn, cơ bản phù hợp với thực tiễn hiện nay. Tuy nhiên, vấn đề tổ chức tôn giáo được nhà nước công nhận với tổ chức tôn giáo được đăng ký vận động là khác nhau. Vì vậy, cần phải làm rõ địa vị pháp lý và cơ chế quản lý với các tổ chức tôn giáo độc lập. Tránh lợi dụng thành lập ra các tổ chức tôn giáo để ra các tổ chức tôn giáo khác khi cấp giấy phép công nhận. Theo đó đề nghị Ban soạn thảo cần làm rõ sự khác biệt về mặt pháp lý của tổ chức tôn giáo trung ương với tổ chức tôn giáo trực thuộc, giữa tổ chức tôn giáo được nhà nước công nhận, với tổ chức được cấp đăng ký hoạt động tôn giáo và cơ chế quản lý đối với từng đối tượng. Dự thảo cần quy định tổ chức đã đăng kỳ hoạt động tôn giáo, đáp ứng đầy đủ các yêu cầu của một tổ chức tôn giáo thì nên được  cơ quan nhà nước có thẩm quyền xem xét công nhận ngay. Nếu đã quy định một tổ chức được công nhận là tổ chức tôn giáo khi đã hoạt động ổn định trong 10 năm thì không có cơ sở khoa học và bình đẳng với các tổ chức tôn giáo khác, sẽ hạn chế quyền tự do tín ngưỡng của tôn gi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áp nhân tôn giáo, hoạt động tổ chức tôn giáo gần đây ngày càng phát triển đa dạng. Tín đồ ngày càng gia tăng, kể cả trong sinh viên học sinh. Nên cần có những quy định chặt chẽ hơn về tổ chức. Hoạt động tài sản của tổ chức này trong việc pháp lập tín ngưỡng tôn giáo hiện hành chưa đề cập. Do đó, đề nghị Ban soạn thảo cần nghiên cứu quy định pháp nhân của tổ chức tôn giáo, tổ chức tôn giáo trực thuộc và cơ sở tôn giáo thống nhất với các quy định trong Luật dân sự (sửa đổi) trình Quốc hội thông qua tại kỳ họp này để phù hợp với quy định mới của dự thảo luật về việc các tổ chức tôn giáo được tham gia vào các hoạt động giáo dục, y tế, xã hội, từ thiện nhân đ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tư, về các hành vi nghiêm cấm trong lĩnh vực  tôn giáo, nhất chí cần phải quy định các hành vi nghiêm cấm trong dự thảo luật ở Điều 6. Tuy nhiên, dự thảo luật còn quy định khái quát, đề nghị Ban soạn thảo cần tiếp tục nghiên cứu bổ sung cụ thể hơn phù hợp với các trường hợp, lý do hạn chế quyền con người theo quy định của Hiến pháp, có tính khả thi cao trong áp dụng thực tiễn, đồng thời cũng làm rõ hơn hành vi nào bị nghiêm cấm đối với tổ chức, hành vi nào bị nghiêm cấm đối với cá nhân, nếu quy định không rõ sẽ dẫn tới việc áp dụng tùy tiện và khó xác định chế tài hợp lý, mặt khác hành vi nghiêm cấm của dự thảo luật cũng cần bổ sung lợi dụng tín ngưỡng tôn giáo vì mục đích chính trị và bổ sung không lợi dụng tín ngưỡng tôn giáo duy trì tệ lạc hậu mê tín dị đo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năm, quản lý nhà nước về tôn giáo, nhất chí với dự thảo luật quy định theo hướng chuyển từ cơ chế hành chính ra lệnh sang cơ chế thuyết phục phải làm rõ hơn trách nhiệm cơ quan quản lý nhà nước tạo điều kiện giúp đỡ cho mọi hoạt động tôn giáo diễn ra bình thường như các hoạt động xã hội khác. Hiện nay chức năng quản lý nhà nước về tôn giáo được giao cho Bộ Nội vụ nếu xét cho cùng chúng tôi chưa thực sự phù hợp vì bộ này gánh vác nhiều lĩnh vực trong khi lĩnh vực hoạt động tín ngưỡng, tôn giáo rất đa dạng, phong phú nếu chỉ quản lý về mặt tổ chức không chú trọng việc bảo đảm hoạt động tín ngưỡng, tôn giáo như hoạt động văn hóa tinh thần trong phạm vi quyền tự do tín ngưỡng tôn giáo được pháp luật bảo hộ. Vì vậy, tôi đề nghị cần nghiên cứu nên chăng cần giao chức năng này về tín ngưỡng tôn giáo cho Bộ Văn hóa, Thể thao và Du lịch sẽ phù hợp hơ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Du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thống nhất cao với Báo cáo thẩm tra của Ủy ban Văn hóa, Giáo dục, Thanh niên, Thiếu niên và Nhi đồng. Theo tôi với nội dung thẩm tra của báo cáo thẩm tra của dự luật này với nhận định của Ủy ban Văn hóa, Giáo dục, Thanh niên, Thiếu niên và Nhi đồng luật này chuẩn bị như vậy chưa đạt yêu cầu để trình với Quốc hội, tuy nhiên trong chương trình của kỳ họp đã thiết kế và theo gợi ý của Đoàn thư ký kỳ họp tôi xin được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của luật, tôi thống nhất giữ  tên gọi như dự thảo trình đó là Luật tín ngưỡng, tôn giáo. Tuy  nhiên, ở Điều 1 về phạm vi điều chỉnh của luật này, tôi đề nghị tập trung điều chỉnh các nội dung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điều chỉnh về tổ chức hoạt động tín ngưỡng, tôn gi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quyền và nghĩa vụ của người có tín ngưỡng, tôn gi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quản lý nhà nước về tín nguỡng, tôn gi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tượng áp dụng của luật này tôi chưa đồng ý như dự thảo, bởi vì nếu chỉ áp dụng đối với tổ chức, cá nhân thực hiện quyền tự do tín ngưỡng thì chưa bao quát. Vì tất cả mọi công dân trong Điều 24 của Hiến pháp có quy định rất rõ là mọi người có quyền tín ngưỡng, tôn giáo, theo hoặc không theo tôn giáo nào. Luật này cũng phải điều chỉnh kể cả những người không theo tôn giáo hoặc không có tín ngưỡng tôn giáo. Do đó, tôi đề nghị đối tượng áp dụng của luật này là áp dụng cho tất cả các tổ chức, cá nhân là công dân Việt Nam. Đối tượng là người nước ngoài, tôi đề nghị Ban soạn thảo nghiên cứu lại, nếu quy định như dự thảo luật thì chỉ có người nước ngoài cư trú tại Việt Nam là không thỏa đáng. Vì trong thực tế hiện nay, trong bối cảnh đất nước chúng ta đang hội nhập và phát triển thì đối tượng như là doanh nhân hay người nước ngoài vào du lịch tại Việt Nam hoặc đối tác làm việc tại Việt Nam nếu họ có tôn giáo thì chúng ta cũng phải tôn trọng và tạo điều kiện để họ thực hiện quyền theo tôn giáo và sinh hoạt tôn gi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bố cục của dự thảo tôi thấy thiết kế 10 chương như ý kiến một số đại biểu đã phát biểu trước tôi thì phần tín ngưỡng chưa thể hiện rõ trong luật này. Tôi xin đề xuất dự thảo luật thiết kế lại 10 chương như sau: Vì tôn giáo có những vấn đề hết sức quan trọng như vấn đề về thành lập, về hoạt động, về tài sản, về quan hệ quốc tế. Riêng hoạt động tín ngưỡng cũng hết sức phong phú, đa dạng. Do đó, tôi đề nghị dự thảo luật thiết kế lạ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 là những quy định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 là về hoạt động tín ngư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I là về thành lập tôn gi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V là hoạt động tôn gi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V là hoạt động xã hội của các cơ sở tín ngưỡng, tổ chức tôn giáo, tổ chức tôn giáo trực thuộc, chức sắc, chức việc, nhà tu hành, tín đồ trong lĩnh vực xuất bản, giáo dục, đào tạo, y tế, từ thiện, nhân đ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I là tài sản của cơ sở tín ngưỡng, tổ chức tôn giáo, tổ chức tôn giáo trực thu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II là quan hệ quốc tế của tổ chức tôn giáo, tổ chức tôn giáo trực thuộc của chức sắc, chức việc, nhà tu hành, tín đồ.</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III là sinh hoạt tôn giáo của người nước ngoài, giảng đạo, truyền đạo của chức sắc, nhà tu hành là người nước ngoài tại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X là quản lý nhà nước về tín ngưỡng, tôn gi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X là điều khoản thi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thấy dự thảo luật chưa bám sát và chưa cụ thể đầy đủ quan điểm của Đảng về chính sách đối với tôn giáo, Nghị quyết Hội nghị lần thứ 7 Ban chấp hành Trung ương khóa IX về công tác tôn giáo nêu rõ quan điểm, chính sách đối với tôn giáo, tín ngưỡng, đó là tín ngưỡng, tôn giáo là nhu cầu tinh thần của một bộ phận nhân dân, nếu thể hiện cụ thể quá và xem tín ngưỡng, tôn giáo là nhu cầu thì không phải thiết kế hợp lý trong việc quản lý nhà nước để cho quyền tự chủ, tự quản và những vấn đề thuộc về nội bộ. Thuần túy tôn giáo thì không có sự can thiệp quá nhiều, quá sâu như dự thảo luật đề ra. Vì vậy, tôi đề nghị quy định về trình tự, thủ tục đăng ký hoạt động tôn giáo và công nhận tổ chức tôn giáo, nhất là các tôn giáo mới thành lập phải cụ thể, đủ rõ và đảm bảo hoạt động trong khuôn khổ pháp luật theo đúng hiến chương, điều lệ của tổ chức tôn gi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chia, tách, sát nhập, hợp nhất các tổ chức tôn giáo, thành lập trường, giải thể trường, mở lớp bồi dưỡng những người chuyên hoạt động tôn giáo. Phong chức, phong phẩm, bổ nhiệm, suy cử, cách chức, bãi nhiệm, thuyên chuyển chức sắc tôn giáo, trình tự, thủ tục, thẩm quyền giải quyết các vấn đề trên phải hợp lý và phải hạn chế tối đa sự can thiệp của Nhà nước vào những hoạt động nội bộ mang tính chất thuần túy của tổ chức tôn giáo. Phải thật sự tôn trọng và đảm bảo quyền tự chủ và các vấn đề nội bộ của tổ chức tôn giáo. Phân biệt giữa hoạt động thuần túy tôn giáo như những ngày lễ trọng, sinh hoạt theo truyền thống khác với những hoạt động mang tính chất bất th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nếu quan điểm của Đảng và Nhà nước chúng ta xem tôn giáo, sinh hoạt tôn giáo là một nhu cầu của nhân dân. Hiến pháp cũng quy định rõ phải bảo hộ và tôn trọng quyền đó. Tôi thấy trong thực tế hiện nay, ví dụ như lễ giáng sinh của đồng bào tôn giáo theo đạo công giáo thường rơi vào cuối năm, nhưng thời điểm đó ngành giáo dục, trường học thường tổ chức kỳ thi học kỳ một của năm học. Cho nên nhiều chức sắc tôn giáo đề xuất với Đảng, Nhà nước quan tâm, vì ngày giáng sinh ngày 25 tháng 12 là ngày kiêng việc kjác, cần thiết để cho gia đình tập hợp và sinh hoạt tôn giáo, cần phải tạo điều kiện. Ở Thành phố Hồ Chí Minh những năm gẩn đây cũng có thống nhất tạo điều kiện để cho ngày 25 không phải là ngày thi cử, tạo điều kiện để bộ phận đồng bào công giáo có điều kiện thực hiện lễ nghi tôn giáo của mình. Hoặc trong lễ phật đản hàng năm cũng nên như thế, nếu hướng đến những hoạt động khác cũng phải tạo điều kiện để tôn giáo thực hành lễ được trang nghiêm và thực hành việc bảo hộ hoạt độ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được góp ý thêm 3 nội dung cụ thể trong các điều nhưng do hết thời gian, tôi xin gửi lại Chủ tọa và Đoàn thư ký.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Tâ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dự thảo Luật tín ngưỡng, tôn giáo. Tôi tham gia thêm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yền tự do, tín ngưỡng, tôn giáo. Dự thảo luật quy định 4 phạm vi điều chỉnh là quyền tự do tín ngưỡng, quyền, nghĩa vụ của người có tín ngưỡng, tín đồ tôn giáo, tổ chức tôn giáo, trách nhiệm của tổ chức, cá nhân trong việc thực hiện quyền tự do tín ngưỡng, tôn giáo. Trách nhiệm của cơ quan nhà nước trong việc tôn trọng và bảo hộ quyền tự do tín ngưỡng, tôn giáo. Tuy nhiên, với 11 chương, 68 điều nhìn tổng thể thì những nội dung quy định về quyền tự do tín ngưỡng, tôn giáo, nhà nước tôn trọng bảo hộ quyền tự do tín ngưỡng, tôn giáo còn ít, còn mờ nhạt, còn chung chung và thiếu tính cụ thể. Trong khi đó có nhiều nội dung về công tác quản lý nhà nước nặng về cơ chế cho phép nhiều về hồ sơ, thủ tục có những quy định nhà nước, còn quy định cả vấn đề nội bộ của tôn giáo, theo tôi không cần thiết. Vì vậy, tôi đề nghị Ban soạn thảo nghiên cứu rà soát một cách tổng thể các quy định về quyền tự do tín ngưỡng, tôn giáo, cụ thể hóa nội hàm của quyền tự do tín ngưỡng, tự do tôn giáo, các đối tượng được đảm bảo và cơ chế phương thức đảm bảo quyền tự do tín ngưỡng, tôn giáo để luật khả thi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ũng cần thiết kế một chương riêng quy định về quyền tự do tín ngưỡng, tôn giáo và quyền, nghĩa vụ của các cá nhân, tổ chức có liên quan trong việc thực hiện quyền tự do tín ngưỡng, tôn giáo để phản ánh rõ hơn phạm vi điều chỉnh của luật và thể hiện một cách cơ bản nhất chính sách của nhà nước trong việc ghi nhận tôn trọng bảo hộ quyền, tự do tín ngưỡng, tôn giáo của con người để người dân dễ hiểu và dễ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hững vấn đề thuộc nội bộ tôn giáo, trong tổ chức và hoạt động tôn giáo đối với những tôn giáo đã được công nhận thì nên để cho tổ chức tôn giáo đó tự quyết định những vấn đề thuộc về nội bộ thuần túy của tôn giáo. Ví dụ, vấn đề thành lập, chia, tách, sát nhập, hợp nhất, tổ chức tôn giáo trực thuộc ở Điều 21. Nên để cho tổ chức tôn giáo quyết định, nhà nước không cần can thiệp, có chăng thì sau việc thành lập, chia tách, sáp nhập tổ chức tôn giáo trực thuộc thì báo cáo với chính quyền sở tại. Hay những hoạt động thường niên định kỳ, giao giảng của tôn giáo cũng nên để tổ chức tôn giáo quyết định mà không cần phải hồ sơ xin phép. Các hoạt động thường niên cũng như vậy, không cần phải báo cáo kế hoạch với chính quyền. Bởi, theo tôi những tôn giáo được công nhận việc thực hiện các giáo lý, giáo luật, các hoạt động sinh hoạt tôn giáo của các tín đồ tôn giáo là một phần không thể thiếu được trong cuộc sống của họ. Mặt khác, để tạo điều kiện thuận lợi cho tổ chức tôn giáo của mình thì các tôn giáo tiến hành các hoạt động chia tách, sáp nhập. Theo tôi, đây là hoạt động nội bộ của tôn giáo, thể hiện quyền tự do tín ngưỡng, tôn giáo của người dân, chúng ta không nên cấm đoán hoặc hạn chế bằng những kiểu hành chính xin phép như dự thảo. Bởi thực tế, nếu cơ quan nhà nước không cấp phép hoạt động tôn giáo hoặc không cấp phép cho sáp nhập chia tách v.v... thì các hoạt động đó vẫn diễn ra bình thường và vô hình chung chúng ta lại tự đặt mình vào thế mâu thuẫn với tổ chức tôn giáo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thẩm quyền cho phép tổ chức lễ hội, tín ngưỡng. Tôi đề nghị nên giao cho cấp huyện quản lý toàn diện về tổ chức hoạt động tín ngưỡng, kể cả những lễ hội quy định tại Điều 11, Khoản 1, gồm các lễ hội được tổ chức lần đầu, được khôi phục lại sau thời gian gián đoạn, lễ hội có thay đổi về quy mô v.v... Việc dự thảo quy định cho cấp tỉnh thẩm quyền này thật sự không có ý nghĩa gì trong công tác quản lý vì các lễ hội phải xin phép các tỉnh đều đã có ở cấp huyện, đều đã được tổ chưc hoặc phát sinh trên một địa bàn nhất định của h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khi lễ hội được tổ chức thì cấp huyện phải có trách nhiệm theo dõi, đôn đốc, kiểm tra, tổ chức lễ hội để lễ hội diễn ra trật tự, bài bản. Vì vậy, tôi đề nghị tất cả các hoạt động quản lý nhà nước liên quan đến tín ngưỡng thì giao cho Ủy ban nhân dân cấp huyện thực hiện từ việc cấp phép tổ chức lễ hội, công nhận lễ hội, cấp giấy chứng nhận quyền sử dụng đất cho cơ sở tín ngư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về xử lý vi phạm, Điều 17. Dự thảo luật quy định tổ chức tôn giáo bị thu hồi đăng ký hoạt động tôn giáo trong trường hợp hoạt động không đúng với tôn chỉ mục đích hoặc vi phạm quy định tại Khoản 5, Điều 6, Luật này. Tôi đề nghị cần xác định rõ những hành vi vi phạm của cá nhân hay tổ chức để xử lý, bởi vì có trường hợp mặc dù Hiến chương, tôn chỉ của tổ chức tôn giáo là đúng, được thừa nhận, nhưng cá nhân hoặc chức sắc tôn giáo nào đó thực hiện sai thì pháp luật phải xử lý cá nhân đó, không phải xử lý tổ chức tôn giáo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về điều kiện phong chức, phong phẩm, bổ nhiệm, bầu cử, suy cử như Điều 32, Mục 2 chỉ có 3 điều kiện: là công dân Việt Nam có năng lực, hành vi dân sự đầy đủ, có tinh thần đoàn kết hòa hợp dân tộc và nghiêm chỉnh chấp hành pháp luật" thì những điều kiện này rất đơn giản, chưa tính đến phẩm chất, uy tín, sự đóng góp của người đó vào xã hội. Vậy đề nghị nếu có quy định thì cần quy định rõ hơn để phù hợp với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là về tài sản của tổ chức tôn giáo, tín ngưỡng tại Điều 50. Tôi nhất trí với quy định tài sản hợp pháp của cơ sở tín ngưỡng tôn giáo phải được pháp luật bảo hộ và nghiêm cấm việc xâm phạm tài sản đó. Quy định như Điều 50 dự thảo thì có thể hiểu là tài sản của cộng đồng dân cư đóng góp xây dựng các cơ sở tôn giáo là tài sản của tôn giáo, theo tôi là không phù hợp. Thực tế hiện nay việc xây dựng tôn tạo các ngôi chùa ở miền Bắc chủ yếu hình thành do sự đóng góp của cộng đồng dân cư đã hình thành từ bao đời nay. Như vậy, tài sản này phải được coi là tài sản của cộng động dân cư, không phải là tài sản của tổ chức tôn giáo. Vì thế, tôi đề nghị Điều 50 cần quy định rõ hơn tài sản của cơ sở tín ngưỡng, cơ sở thờ tự của cộng đồng dân cư, tổ chức tôn giáo, tổ chức tôn giáo trực thuộc được pháp luật bảo  hộ, nghiêm cấm việc xâm phạm tài sản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là về công tác quản lý nhà nước. Điều 59, Khoản 1 có quy định: "Nhà nước xây dựng chiến lược đề án quy hoạch, kế hoạch dài hạn 5 năm, hàng năm về chính sách đối với tín ngưỡng tôn giáo". Tôi xin đề nghị cân nhắc lại quy định này, bởi vì hoạt động tôn giáo là hoạt động đặc thù trên lĩnh vực tinh thần là chính, nên chiến lược đề án, quy hoạch, kế hoạch dài hạn 5 năm, hàng năm về chính sách đối với tín ngưỡng, tôn giáo là rất khó thực hiện và thiếu tính khả thi. Khác với công tác xây dựng chiến lược, đề án, quy hoạch, kế hoạch dài hạn 5 năm, hàng năm về kinh tế - xã hội. Vì vậy, nhà nước chỉ nên ban hành cơ chế chính sách và tổ chức thực hiện cơ chế chính sách đó thông qua việc bảo vệ, nắm tình hình, thanh tra, kiểm tra, xử lý vi phạm là chính, còn xây dựng chiến lược đề án, quy hoạch, kế hoạch là không cần thiết. Trên đây là một số ý kiến của tôi tham gia vào dự thảo Luật tổ chức tín ngưỡng, tôn giáo.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ánh giá cao sự cố gắng của Ban soạn thảo cũng như dự án luật này. Tôi cho rằng đây là một dự án luật rất khó. Dự án luật gồm 11 chương, 68 điều được xây dựng trên cơ sở tổng kết 10 năm thực hiện Pháp lệnh tín ngưỡng, tôn giáo. Để nhằm giải quyết những vấn đề bất cập của thực tiễn đời sống hiện nay trên tinh thần Nghị quyết của Đảng, Chính phủ, cũng như là tinh thần Hiến pháp năm 2013 về bảo đảm quyền tự do tín ngưỡng, tôn giáo của nhân dân. Tôi thống nhất với tên gọi, phạm vi điều chỉnh của dự thảo. Nhằm góp phần hoàn thiện, tôi xin có mấy ý kiế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oạt động tín ngưỡng, tôi cho rằng hoạt động này có vai trò quan trọng trong đời sống tâm linh của người Việt. Đồng thời còn mang giá trị ý nghĩa của những biểu đạt văn hóa và đang song hành cùng với sự phát triển của đời sống xã hội hiện đại. Nhiều vấn đề đã và có trước đây trong hoạt động tín ngưỡng, cũng như sự phát triển mới của nó cần được xem xét, bổ sung, điều chỉnh nhằm tạo hành lang pháp lý đầy đủ hơn cho lĩnh vực hoạt động này. Tôi thống nhất với báo cáo thẩm tra nội dung về tín ngưỡng. Mặc dù, đã được cơ quan soạn thảo cố gắng thể hiện nhưng nội dung vẫn chưa đầy đủ, chỉ có  6 điều chưa tương xứng với vị trí của nó trong đời sống xã hội, cần được làm rõ và bổ sung thê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iải thích từ ngữ, tôi đồng ý với ý kiến của nhiều đại biểu. Bắt buộc phải bổ sung 2 khái niệm là tín ngưỡng và tôn giáo vào dự thảo luật và làm rõ những nội hàm này. Tôi cho rằng đây là cơ sở để giải thích các khái niệm khác có liên quan. Đồng thời cũng để xác định phạm vi điều chỉnh mối quan hệ cũng như quy định các nội dung về quyền và chính sách nhà nước cho phù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này cũng bổ sung thêm một số khái niệm có liên quan làm cơ sở bổ sung những quy định vào trong nội dung của dự thảo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9, quy định về cơ sở tín ngưỡng. Là nơi thực hiện các hoạt động tín ngưỡng của cộng đồng như đình, đền, miếu, nhà thờ dòng họ và các cơ sở tương tự khác. Trong khi dự thảo điều chỉnh, cơ sở tín ngưỡng là nhà thờ dòng họ thì lại thiếu đi một số những cơ sở quan trọng khác như Phủ. Ví dụ như Phủ Dầy, Phủ Tây Hồ là những địa danh rất nổi tiếng trong hoạt động tín ngưỡng của chúng ta. Hay các tháp như tháp Chăm. Bên cạnh đó là các phủ, điện thờ của các cá nhân tự xây dựng. Tôi cho rằng nội dung này chưa được xem xét trong dự thảo luật, có hay không. Cũng phải có những cái xem xét điều chỉnh để phù hợp với hoạt động xã hội hiện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6, đề cập đến lễ hội tín ngưỡng. Nhưng lại thiếu đi khái niệm nơi hành lễ tín ngưỡng. Tôi cho rằng khái niệm này rất quan trọng. Bởi vì nơi hành lễ có thể gắn với cơ sở tín ngưỡng và có thể không. Trên thực tế những nơi gắn hoạt động sinh hoạt tín ngưỡng của đồng bào dân tộc thiểu số. Chẳng hạn như rừng ma, rừng thiêng, nguồn nước hay các không gian để tiến hành các nghi lễ tín ngưỡng khác cũng rất phổ biến, cả ở miền núi, miền biển không gắn với cơ sở tín ngưỡng. Tôi đề nghị phải quy định khái niệm về nơi hành lễ tín ngưỡng. Cần nghiên cứu bổ sung thêm khái niệm tổ chức tín ngưỡng bên cạnh tổ chức tôn giáo. Mặc dù có những điểm khác về quy mô hình thức, phương thức hoạt động với tổ chức tôn giáo. Nhưng hiện nay các dạng thức tổ chức tín ngưỡng đang tồn tại và phát triển hết sức đa d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ền tự do tín ngưỡng ở Điều 3. Tôi cho rằng đây là nội dung rất quan trọng. Khoản 1 dự thảo quy định theo tinh thần Hiến pháp nhưng đối với dự án luật tôi cho là chưa đầy đủ. Mới thể hiện khía cạnh bảo đảm quyền từ phía nhà nước và cần phải bổ sung quy định trách nhiệm về phía xã hội, công dân trong quan hệ bình đẳng này. Đó là mọi người có nghĩa vụ tôn trọng quyền tự do tín ngưỡng của người khác. Nội dung này đưa vào trong dự thảo ở Khoản 3, Điều 4 quy định cho người có tín ngưỡng, tôn giáo, không quy định cho tất cả mọi công dân. Tôi đề nghị sửa Khoản 1 này là mọi người có quyền  tự do tín ngưỡng theo hoặc không theo tín ngưỡng tôn giáo nào. Có nghĩa vụ tôn trọng quyền tự do tín ngưỡng của người khác, nhà nước tôn trọng và bảo hộ quyền tự do tín ngưỡng, tôn giáo của mọi ngườ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Khoản 2 bổ sung thêm nội dung tín ngưỡng vào trong cụm này, đó là các tín ngưỡng tôn giáo bình đẳng trước pháp luật, dự thảo chỉ mới đề cập đến tôn gi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ghĩa vụ của người có tín ngưỡng, tín đồ tôn giáo, tôi cùng chung quan điểm với đại biểu Huyền và đại biểu Lâm. Ở đây có quy định quyền cho những người bị tạm giữ, tạm giam. Tuy nhiên tôi thấy cần có những quy định cụ thể và chặt chẽ hơn, vì trên thực tế sẽ nảy sinh những vấn đề phức tạp, những tình huống khó giải quyết khi mà các hoạt động tín ngưỡng, tôn giáo rất đa dạng và rất dễ bị các cá nhân lạm dụng và đòi hỏi trái với quy định, quy tắc. Tôi đề nghị trong điều khoản này bổ sung thêm một ý vào cuối khoản đó là "theo quy định của pháp luật và Chính phủ hướng dẫn cụ thể khoả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hoạt động tín ngưỡng tại cơ sở tín ngưỡng ở Điều 10 thì Khoản 1, Khoản 2 mới chỉ quy định đối với cơ sở cấp xã, còn những cơ sở tín ngưỡng thuộc quản lý cấp huyện, tỉnh, thành phố ở Trung ương thì điều chỉnh thế nào. Hiện các cơ sở này hoạt động theo Luật di sản văn hóa và trên thực tế thì các hoạt động tín ngưỡng của nhân dân diễn ra ở các cơ sở này đang bị ràng buộc bởi một số quy định quản lý mang tính hành chính làm hạn chế đến quyền tự do tín ngưỡng của nhân dân, nhất là các cơ sở gắn bó chặt chẽ với đời sống tâm linh của người dân. Đề nghị Ban soạn thảo nghiên cứu quy định về nội dung điều chỉnh này trên cơ sở xem xét các quy định tại Luật di sản văn hóa sao cho phù hợp để bảo đảm quyền tự do tín ngưỡng và tôn trọng tín ngưỡng của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cơ quan quản lý nhà nước về tín ngưỡng tôn giáo, việc quản lý nhà nước hiện nay trên lĩnh vực này tôi thấy còn có điểm chưa rõ ràng và có những chồng chéo. Căn cứ vào tính chất đặc điểm thì có thể chia một cách tương đối thành 3 nhóm lĩnh vực, đó là hoạt động tôn giáo, hoạt động tín ngưỡng và hoạt động lễ hội văn hóa tín ngưỡng. Việc giao cho một cơ quan quản lý thống nhất tất cả những nội dung này thì cũng có điểm chưa phù hợp và đề nghị Chính phủ có nghiên cứu để điều chỉnh. Tôi cho rằng Bộ Nội vụ có thể vẫn tiếp tục thực hiện nhiệm vụ quản lý nhà nước trong lĩnh vực tôn giáo và riêng lĩnh vực tín ngưỡng có những đặc thù riêng và gắn với các hoạt động văn hóa, các hoạt động lễ hội thì giao cho Bộ Văn hóa đảm nhiệm. Tuy nhiên, việc thực hiện hai nhiệm vụ quản lý này thì cũng cần phải có sự phối hợp thống nhất và bổ sung cho nhau, nhất là những nội dung có sự chồng lấn, đan xen giữa hoạt động tâm linh, tín ngưỡng với hoạt động tôn giáo và đang ngày nảy sinh trong thực tế hiện nay rất nhiều. Trên đây là một số ý kiến đóng góp của tôi cho dự thảo luật,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hích Chơn Thiện (Nguyễn Hội) - Thừa Thiên - Hu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tín ngưỡng tôn giáo chúng tôi xin đóng góp một số ý kiến nhỏ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ơ bản chúng tôi thống nhất cao với bản Báo cáo thẩm tra của Ủy ban văn hóa, giáo dục thanh thiếu niên nhi đồng của Quốc hội. Đề nghị Ban soạn thảo cần nghiên cứu kỹ các ý kiến thẩm tra để rà soát và điều chỉnh lại bản dự thả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sự cần thiết ban hành Luật tín ngưỡng, tôn giáo theo đúng tinh thần đã nêu trong tuyên ngôn thế giới về quyền con người và công ước quốc tế về quyền dân sự chính trị mà Việt Nam là thành viên. Hiến pháp Việt Nam năm 2013 đã khẳng định: Mọi người có quyền tự do tín ngưỡng tôn giáo theo hoặc không theo một tôn giáo nào. Nhà nước tôn trọng và bảo hộ quyền tự do tín ngưỡng, tôn giáo. Theo hiến định, quyền con người, quyền công dân chỉ có thể bị hạn chế theo quy định của luật, trong trường hợp cần thiết vì lý do quốc phòng, an ninh, quốc gia, trật tự an toàn xã hội, đạo đức xã hội và sức khỏe của cộng đồng. Theo đó, nay là lúc rất cần thiết để ban hành Luật tự do tín ngưỡng, tôn giáo, nhất là khi Pháp lệnh tôn giáo sau 10 năm thực thi đã bộc lộ nhiều hạn chế bất cậ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ên của dự án luật. Nếu được đa số đại biểu Quốc hội đồng ý giữ tên luật chung cho hai phạm trù khác biệt là tín ngưỡng và tôn giáo thì tên của luật nên chọn là Luật tín ngưỡng, tôn giáo. Riêng ý kiến của chúng tôi thì nên tách riêng ra làm hai đạo luật. Luật tín ngưỡng và Luật tôn giáo. Vì tín ngưỡng là một phạm trù của niềm tin nhân thế rất đa thức, khó xác định rõ ràng, khó luật hóa. Còn tôn giáo là một phạm trù có cơ cấu, tổ chức, có hệ thống giáo lý tín điều, có một nội hàm văn hóa, văn minh rất ổn định. Đặc biệt riêng đạo phật, trên thế giới và ở Việt Nam là một nếp sống rất hiện thực và nhân bản, là một nội hàm rất trí tuệ. Có thể có rất nhiều đóng góp tích cực cho sứ sở trong quá khứ cũng như trong hiện tại. Điển hình như hai triều đại Lý, Trần 400 năm ở Việt Nam, đạo phật từng là quốc gia, từng là quốc giáo, đã hình thành một dòng văn hóa phật giáo Việt Nam. Luật tôn giáo cần mở rộng cho hoạt động của dòng văn hóa này để tiếp thêm sức mạnh cho dân tộ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ơ quan quản lý tôn giáo của Chính phủ. Tôn giáo là con đường sống, nếp sống tinh thần nổi bật sắc thái văn hóa giáo dục của con người. Nên cơ quan quản lý của Chính phủ phải là Bộ giáo dục thích hợp hơn là Bộ nội vụ, nặng về quản lý tổ chức và hành chí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pháp nhân tôn giáo. Dự án luật chưa có các quy định về tư cách pháp nhân của tổ chức tôn giáo. Cần xác định rõ việc bảo đảm quyền lợi của các tín đồ tôn giáo, vừa bảo đảm quyền và nghĩa vụ của các tổ chức tôn giáo khi tham gia vào các quan hệ dân sự. Do vậy, chúng tôi thống nhất với ý kiến thẩm tra rằng cần quy định pháp nhân của tôn giáo như Bộ luật dân sự đã đề cập.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Minh Diệu - Quảng B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sự cần thiết xây dựng và ban hành Luật tín ngưỡng, tôn giáo. Đây là một dự án luật quan trọng liên quan đến tâm linh và đời sống tinh thần của con người luôn tồn tại và phát triển trong đời sống xã hội. Vì thế phải được điều chỉnh bằng pháp luật để vừa thuận lợi về mặt quản lý nhà nước, vừa là điều kiện thuận lợi cho mọi người được thực hiện quyền tự do tín ngưỡng và tôn giáo theo đường lối của Đảng và quy định của pháp luật. Qua nghiên cứu hồ sơ, tôi thấy dự thảo luật bước đầu được chuẩn bị như vậy là khá công phu. Ủy ban Văn hóa, Giáo dục, Thanh niên, Thiếu niên và Nhi đồng cũng đã có Báo cáo thẩm tra với nội dung sâu sắc, xác đáng. Để góp phần hoàn thiện dự thảo luật, tôi xin tham gia mấy vấn đề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với Báo cáo thẩm tra ở chỗ những quy định về tín ngưỡng thể hiện như trong dự thảo luật là còn đơn giản, chưa bao quát đầy đủ và cũng chưa làm rõ các hình thức hoạt động tín ngưỡng đang diễn ra một cách đa dạng và phong phú như hiện nay. Trên thực tế, hoạt động tín ngưỡng đang hình thành nhiều thiết chế có tổ chức, có quy tắc, có lễ nghi. Một số lễ hội tín ngưỡng được tổ chức trên phạm vi cả nước với quy mô rất lớn, hình thức và nội dung hoạt động đa dạng. Bên cạnh những mặt tích cực có giá trị cao về văn hóa thì quá trình tổ chức các lễ hội cũng có những phát sinh nhiều vấn đề tiêu cực, gây bức xúc trong dư luận, đòi hỏi phải có những quy định để điều chỉ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ế đó, tôi đề nghị cần bổ sung những quy định cụ thể hơn, nhằm bảo đảm hoạt động tín ngưỡng có một hành lang pháp lý chặt chẽ nhưng rộng mở, vừa đáp ứng nhu cầu tâm linh tinh thần của một bộ phận lớn quần chúng nhân dân, nhưng cũng vừa phù hợp với thuần phong mỹ tục, truyền thống tốt đẹp của dân tộc. Đồng thời, hạn chế được các hoạt động tín ngưỡng lạc hậu, lạm dụng và thiếu tính nhân v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nhận tổ chức tôn giáo, theo tôi đây là bước tiến sâu về Pháp lệnh tín ngưỡng, tôn giáo theo hướng tạo điều kiện cho những tổ chức tôn giáo hoạt động ổn định phát triển theo hướng tích cực và được nhà nước thừa nhận. Tuy nhiên, cần làm rõ hơn, cụ thể hơn về vấn đề tổ chức và hoạt động của các cơ sở tôn giáo, với tư cách là một chủ thể độc lập khi tham gia vào các quan hệ xã hội. Theo đó cần nghiên cứu điều chỉnh các quy định về điều kiện đăng ký sinh hoạt tôn giáo và công nhận tổ chức tôn giáo trong dự thảo một cách rõ ràng hơn, tạo thuận lợi cho các cá nhân, tổ chức trong việc đăng ký sinh hoạt và hoạt động tôn giáo đồng thời tạo cơ sở thuận lợi cho việc thẩm định, giám sát của các cơ quan nhà nước có thẩm quyề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pháp nhân của tổ chức tôn giáo, tôi tán thành về việc cần quy định pháp nhân của tổ chức tôn giáo, tổ chức tôn giáp trực thuộc, cơ sở tôn giáo nếu đã hội tụ đủ các tiêu chỉ của một pháp nhân theo quy định của pháp luật, vấn đề này Bộ luật dân sự đã quy định các tiêu chỉ để có thể hội tụ đủ thừa nhận một pháp nhân. Như vậy vừa đảm bảo sự bình đẳng các tổ chức xã hội khác, vừa bảo đảm tính thống nhất với các quy định trong Bộ luật dân sự đang sửa đổi, đồng thời tư cách pháp nhân của các tổ chức tôn giáo cũng là điều kiện không thể không có để các tổ chức tôn giáo được tham gia vào các hoạt động, các giao dịch dân sự, có nghĩa vụ với cộng đồng, đồng thời cũng chịu trách nhiệm trước pháp luật, vấn đề này vừa đáp ứng nhu cầu chính đáng của các tổ chức tôn giáo,  vừa góp phần huy động nguồn lực của các tổ chức cá nhân tôn giáo tham gia vào các hoạt động xã hội và xã hội hóa trên các lĩnh vực như giao dục, y tế, từ thiện nhân đạo v.v...Đồng thời pháp nhân của các tổ chức tôn giáo cũng là điều kiện để tăng cường sự gắn bó đồng hành của các tổ chức cá nhân tôn giáo với sự nghiệp xây dựng và bảo vệ Tổ quố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quản lý nhà nước, dự thảo luật chưa giao cho Bộ chủ quản nào làm đầu mối tham mưu cho Chính phủ quản lý nhà nước về hoạt động tín ngưỡng, tôn giáo. Như vậy chưa rõ ràng về trách nhiệm sẽ tiếp tục dẫn đến sự trồng chéo trong quá trình quản lý chỉ đạo. Trong thực tế hoạt động tín ngưỡng, tôn giáo là những hoạt động nhằm đáp ứng nhu cầu tâm linh và các giá trị tinh thần của một bộ phận lớn nhân dân, phải khẳng định rằng tín ngương, tôn giáo là một trong những loại hình văn hóa rất đặc trưng nếu không nói văn hóa đặc biệt  đang  luôn tồn tại trong đời sống xã hội vì thể tôi đề nghị chức năng quản lý nhà nước về tín ngưỡng, tôn giáo cho Bộ Văn hóa, Thể thao và Du lịch là phù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các hành vi bị nghiêm cấm trong lĩnh vực tín ngưỡng, tôn giáo tôi đồng tình với việc cần thiết phải quy định các hành vi bị cấm trong dự thảo luật nhằm không chỉ làm căn cứ pháp lý cho cơ quan chức năng quản lý hoạt động tín ngưỡng, tôn giáo mà quan trọng hơn là để cho người dân và các tổ chức có liên quan biết mình không được làm gì và sẽ được làm gì, làm những gì mà pháp luật không cấ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iều 6 của dự thảo chưa làm rõ hành vi nào là bị cấm đối với cá nhân và hành vi nào là bị cấm đối với tổ chức. Như vậy, dễ dẫn đến việc áp dụng tùy tiện, vừa khó cho đối tượng thực hiện, vừa khó cho việc xác định các chế tài để quản lý, để xử lý. Vì vậy, tôi đề nghị cần chỉnh sửa lại theo hướng quy định các hành vi bị nghiêm cấm cho đối tượng một cách cụ thể, dễ hiểu, dễ áp dụng. Đồng thời, thông qua đó cũng là cách để chúng ta thể hiện được rõ hơn, minh bạch hơn và hoàn toàn xác đáng về lý do của những trường hợp cần phải hạn chế quyền con người theo quy định của Hiến pháp và pháp luật. Tôi xin hết ý kiến.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Kha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áp lệnh tín ngưỡng tôn giáo được Quốc hội Khóa XI thông qua tháng 6 năm 2004. Trước đó, năm 1990 Bộ Chính trị đã ban hành Nghị quyết 24 về tăng cường công tác tôn giáo trong tình hình mới. Cho thấy Đảng, Nhà nước rất quan tâm về công tác tín ngưỡng, tôn giáo. Xác định tín ngưỡng, tôn giáo còn tồn tại lâu dài, tín ngưỡng, tôn giáo là một nhu cầu của một bộ phận nhân dân. Qua 10 năm thực hiện Pháp lệnh tín ngưỡng, tôn giáo, về mặt được pháp lệnh đã đảm bảo hành lang pháp lý cho việc thực hiện chính sách của Đảng và Nhà nước. Nội dung pháp lệnh thể chế hóa quan điểm của Đảng, pháp luật của Nhà nước về tự do tín ngưỡng tôn giáo, đảm bảo quyền và nghĩa vụ của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hạn chế, qua 10 năm thực hiện đã bộc lộ những bất cập không còn phù hợp với thực tiễn về công tác tín ngưỡng, tôn giáo. Yêu cầu đặt ra phải điều chỉnh hợp lý hơn một số nội dung như Tôn giáo Việt Nam gia nhập tôn giáo thế giới như thế nào. Việc phong phẩm, bầu cử, thi cử được quy định ra sao. Việc cho người nước ngoài tu tại cơ sở tôn giáo Việt Nam, v.v... Hiến pháp năm 2013 là cơ sở để sửa đổi pháp lệnh tín ngưỡng, tôn giáo thành Luật tín ngưỡng, tôn giáo nhằm đáp ứng công tác quản lý Nhà nước về tín ngưỡng tôn giáo. Tạo sự thông thoáng, minh bạch, tạo cơ chế bảo hộ quyền tự do tín ngưỡng, củng cố khối đại đoàn kết toàn dân t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của dự luật. Qua nghiên cứu dự luật, tôi đề nghị giữ nguyên như dự luật Luật tín ngưỡng tôn giáo. Vì tín ngưỡng, tôn giáo có mối liên hệ chặt chẽ với nhau. Tín ngưỡng là cốt lõi của tôn giáo. Trong tôn giáo bao giờ cũng có tín ngư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tự do tín ngưỡng. Dự thảo cần thiết có kế hoạch xây dựng thành một chương riêng quy định cụ thể chi tiết về quyền tự do tín ngưỡng, tôn giáo. Quyền được làm gì, không được làm gì, quyền và nghĩa vụ cá nhân, tổ chức có liên quan trong việc thực hiện tín ngưỡng, tôn giáo. Phạm vi điều chỉnh của luật thể hiện chính sách của Đảng, Nhà nước về quyền tự do tín ngưỡng, tôn gi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chấp thuận về tổ chức tôn giáo. Việc phong phẩm, bầu cử, thi cử đối với các chức sắc, nhà tu hành là người Việt Nam. Đây là vấn đề quan trọng , nhạy cảm. Luật cần xác định cơ quan, Nhà nước xem xét có ý kiến trước khi thực hiện phong phẩm, bầu cử, suy cử đối với các chức sắc nhà tu hành là người Việt Nam, đây là điều kiện bắt buộc. Không quy định phong chức, phong phẩm, bầu cử, suy cử đối với chức sắc, nhà tu hành là người quốc tịch nước ngoài hoạt động ở Việt Nam, vì đây là vấn đề rất nhạy cảm, điều kiện ở Việt Nam thời điểm này chưa phàu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cần bổ sung quy định về xử lý đối với các cá nhân, tổ chức tôn giáo hoạt động không tuân thủ trình tự, thủ tục, không đáp ứng các điều kiện theo quy định của pháp luật Việt Nam về hoạt động tín ngưỡng tôn gi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nhận tổ chức tôn giáo, trong dự thảo luật có nhiều nội dung mới tiến bộ hơn Pháp lệnh tĩn ngưỡng. Thực tiễn cho thấy bổ sung làm cho dự luật  phong phú, đa dạng, khác với cuộc sống đặt ra tạo điều kiện để tôn giáo hoạt động ổn định lâu dài, dự luật có tính khả thi, khái quát cao, uyển chuyển hơn, đặc biệt là có chú ý đến yếu tố tâm linh. Tuy nhiên, dự luật cũng cần quy định cụ thể hơn về vấn đề tổ chức hoạt động của cơ sở tôn giáo với tư cách là chủ thể độc lập khi tham gia vào các quan hệ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nhận tổ chức tôn giáo, tôi không nhất trí với dự luật quy định tổ chức được công nhận là tổ chức tôn giáo khi đã hoạt động ổn định sau 10 năm. Theo tôi, quy định như trên là chưa có cơ sở khoa học, căn cứ nào quy định là 10 năm. Dự luật chưa xem xét tổ chức tôn giáo bình đẳng với các tổ chức khác, điều này tôi cho rằng không thỏa đáng. Việc công nhận tổ chức tôn giáo, cần đánh giá tổ chức tôn giáo đã đáp ứng nhu cầu của tín đồ hay không? Tổn chức tôn giáo đó có tuân thủ pháp luật hay không? Theo tôi, nhu cầu sinh hoạt tín ngưỡng, tôn giáo và việc chấp hành pháp luật tôn giáo mới là điều kiện cần và đủ để cơ quan quản lý tôn giáo xem xét công nhận hay không công nh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áp nhân tôn giáo, Pháp lệnh tín ngưỡng, tôn giáo chưa quy định cụ thể về pháp nhân tôn giáo của tổ chức tôn giáo. Tuy nhiên, cần xem xét sự phát triển của các tổ chức tôn giáo, sự gia tăng của các tín đồ tôn giáo, cùng với những hoạt động của tổ chức tôn giáo trong thời gian gần đây đòi hỏi có những quy định chặt chẽ hơn về tổ chức hoạt động tài sản của tổ chức này, vừa đảm bảo quyền lợi của các tổ chức tín đồ khi tham gia vào các quan hệ dân sự. Cần quy định cụ thể hơn về việc tổ chức tôn giáo được tham gia hoạt động giáo dục, y tế, từ thiện, nhân đạo, đồng thời quy định về pháp nhân tôn giáo công khai, minh bạch về tài sản tôn gi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ành vi bị cấm trong lĩnh vực tín ngưỡng, tôn giáo, dự luật cụ thể hóa nguyên tắc hạn chế quyền tự do tín ngưỡng, tôn giáo, thiết kế các hành vi bị cấm ở Điều 6. Về cơ bản, tôi đồng tình tạo cơ sở để tín đồ biết mình được làm gì, không được làm gì. Đồng thời, cơ quan quản lý nhà nước về tín ngưỡng tôn giáo căn cứ vào quy định để quản lý. Tuy nhiên, dự thảo luật chỉ nêu 5 hành vi bị cấm là chưa khái quát đầy đủ, chưa quy định rõ hành vi nào bị cấm về đối với cá nhân, hành vi nào bị cấm đối với tổ chức. Ví dụ, tổ chức tôn giáo hoạt động tín ngưỡng, tôn giáo để hoạt động mê tín dị đoan. Nhiều địa phương không biết đâu là tín ngưỡng, đâu là mê tín dị đoan, lúng túng trong xử lý, đề nghị Ban soạn thảo nghiên cứu thiết kế những hành vi bị cấm đầy đủ, rõ ràng hơn trách nhiệm của cá nhân, tổ chức vi phạm, quy định chế tài xử lý, đảm bảo mọi hành vi vi phạm đều được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8, nguyên tắc quản lý nhà nước về tín ngưỡng tôn giáo ghi: Xây dựng chiến lược đề án quy hoạch dài hạn 5 năm và hàng năm về chính sách đối với tín ngưỡng tôn giáo, tôi thấy cách thể hiện văn phong như trên trong luật này không phù hợp, giống như nghị quyết về kinh tế - xã hội. Theo tôi dự luật cần phải quy định nguyên tắc quản lý nhà nước về tín ngưỡng, tôn giáo để các tổ chức tôn giáo nắm bắt thực hiện theo quy định của pháp luậ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gọc Hoàn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phấn khởi được phát biểu tại diễn đàn Quốc hội để góp một vài ý kiến của mình vào bản dự thảo Luật tín ngưỡng, tôn gi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tín ngưỡng, tôn giáo là sự cụ thể hóa bằng pháp luật về quyền con người đã được xác định ở Điều 18 Hiến chương Liên hiệp quốc và Điều 24 Hiến pháp Nước cộng hòa xã hội chủ nghĩa Việt Nam mà Quốc hội đã thông qua năm 2013. Luật tín ngưỡng, tôn giáo sẽ tạo sự bình đẳng cho các tôn giáo, các tổ chức, cá nhân có cơ hội đóng góp vào sự phát triển chung của đất nước đem lại sự bình an cho xã hội, cộng đồng dân tộc, tạo ra những cơ hội cho mỗi người dân dù có tín ngưỡng tôn giáo khác nhau đều được bảo vệ tôn trọng để được thực hiện tốt bổn phận làm người tu thân, tề gia, trị quốc. Phát huy được thiên thời, địa lợi, nhân hòa trong xây dựng và bảo vệ Tổ quốc. Thiên thời là thuận ý trời, địa lợi là lợi cho truyền thống văn hóa đạo đức ngàn năm của dân tộc Việt Nam, nhân hòa là hòa với lòng dân với niềm tin và lòng đạo của mỗi người dân, vì thế tôi đồng ý với tên của luật là Luật tín ngưỡng, tôn giáo. Bố cục luật nên ngắn gọn, đủ điều, quan trọng là đi vào lòng người tạo sự vui tươi, phấn khởi đón nhận hân hoan của những người dân có đạo, có tín ngưỡng. Tôi rất hoan nghênh Ban soạn thảo trong quá trình xây dựng dự thảo luật đã lắng nghe tiếng nói của các tín đồ tôn giáo, các vị chức sắc tôn giáo khác nhau để có những chỉnh sửa nhiều nội dung của dự thảo luật trình tại kỳ họp này, tôi cũng đánh giá cao báo cáo thẩm tra của Ủy ban Văn hóa, Giáo dục, Thanh niên, Thiếu niên và Nhi đồng trong đó đã chỉ ra một số nội dung còn bất cập,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cụ thể  nội dung dự thảo luật tôi xin đóng góp một số ý kiến với mong muốn Ban soạn thảo tiếp tục lắng nghe tiếp thu để hoàn chỉnh trước khi Quốc hội xem xét và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hìn chung các quy định của dự thảo luật còn thiên về vấn đề quản lý nhà nước đối với hoạt động tín ngưỡng, tôn giáo mà chưa chú ý đến việc cụ thể hóa những nội dung, nội hàm về quyền tự do tín ngưỡng, tôn giáo như một số đại biểu đã phát biểu, trong luật chưa có các quy định thể hiện rõ nội dung quan trọng  tín ngưỡng, tôn giáo là nhu cầu tự nhiên của con người, cũng là quyền đương nhiên của mọi người cần phải được tôn trọng, bảo vệ theo đúng tinh thần Điều 24 Hiến pháp năm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những quy định của luật về quản lý nhà nước đối với hoạt động tín ngưỡng, tôn giáo còn có phần nặng nề mang tính hành chính, nhiều điều thể hiện quan hệ xin cho, nếu đã quy định xin cho có nghĩa là phải xin mà khi xin thì có thể cho hoặc không cho. Chính quy định như vậy, một mặt không thể hiện rõ quan điểm tốt đẹp của Đảng và Nhà nước ta là tôn trọng bảo trợ, đảm bảo quyền tự do tín ngưỡng, tôn giáo của công dân. Mặc khác, tạo ra khả năng ai đó, cấp nào đó có sự lạm quyền trong việc giải quyết quan hệ xin cho. Nếu quy định như thế sẽ tạo ra những kẽ hở để một số tổ chức nước ngoài đánh giá Việt Nam chưa có tự do tín ngưỡng tôn gi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những vấn đề liên quan đến hoạt động riêng có tính chất nội bộ của các tôn giáo, thì chính quyền các cấp hạn chế tối đa sự can thiệp và nội bộ như một số đại biểu đã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tôi đề nghị Ban soạn thảo nghiên cứu chấp thuận thẩm tra của Ủy ban Văn hóa giáo dục thanh niên thiếu niên và nhi đồng để xác định tổ chức tôn giáo là một pháp nhân phi thương mại phù hợp với Bộ luật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là quy định như Khoản 1, Điều 9 và Điều 12 về vấn đề đăng ký hàng năm hoạt động tôn giáo là chồng chéo, vì hàng năm tổ chức tôn giáo như chúng tôi đã có bản đăng ký lịch hoạt động tôn giáo được chấp thuận, được cấp phép, in ấn của nhà xuất bản theo quyết định số 695/QĐ PD là đủ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đề nghị Quốc hội nên quan tâm đến các cán bộ làm công tác tôn giáo và nên cho Ban tôn giáo hoạt động độc lập. Trên đây là một số ý kiến đóng góp của tôi đối với dự thảo luật. Kính mong Quốc hội xem xét tiếp thu. Chân thành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ấn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tín ngưỡng, tôn giáo tôi quan tâm những nội dung chung và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ên gọi của dự án luật. Tôi thống nhất với Ban soạn thảo lấy tên luật là Luật tín ngưỡng, tôn giáo, đảm bảo sự kế thừa của Pháp lệnh tín ngưỡng, tôn giáo đã được thực hiện trong thực tế hơn 10 năm qua. Theo tôi, tên luật như dự án luật vừa ngắn gọn, dễ hiểu, còn nội dung cơ bản của dự án luật được thể hiện ở phạm vi điều chỉnh nhằm thể chế quyền tự do tín ngưỡng tôn giáo, quyền cơ bản của con người được Hiến pháp năm 2013 ghi nhận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ính thống nhất giữa nội dung quy định của dự án luật với pháp luật do Quốc hội đã ban hành. Tôi đề nghị cơ quan soạn thảo rà soát, bổ sung những nội dung quy định trong dự án luật cho thống nhất với quy định của Luật chính quyền địa phương và Luật tố cáo. Cụ thể, về quy định các cơ quan hành chính nhà nước tại các Điểm b, Khoản 3, Điều 11; Điểm a, Khoản 2, Điều 20; Điểm a, Khoản 2, Điều 40; Điểm b, Khoản 3, Điều 42; Điểm c, Khoản 3, Điều 51, tôi đề nghị bổ sung cơ quan thành phố thuộc thành phố trực thuộc trung ương. Khoản 1, Điều 64 giải quyết tố cáo về tín ngưỡng, tôn giáo quy định: "Mọi tổ chức cá nhân có quyền tố cáo hành vi vi phạm pháp luật về tín ngưỡng tôn giáo". Tôi đề nghị bỏ từ "tổ chức" cho phù hợp với Luật tố cáo là chỉ có cá nhân mới có quyền tố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ụ thể hóa các điều luật giao Chính phủ quy định. Dự án luật có 68 điều, nhưng có đến 7 điều giao Chính phủ quy định chi tiết về quy trình thủ tục thực hiện bao gồm các Điều 12, 17, 21, 28, 29, 39, 46, đây thực chất là quy định ủy quyền lập pháp cho Chính phủ. Nhưng theo Hiến pháp năm 2013, chỉ có duy nhất một trường hợp Quốc hội được ủy quyền lập pháp cho Ủy ban thường vụ Quốc hội ban hành pháp lệnh về một số vấn đề do Quốc hội giao. Vì vậy, tôi đề nghị cơ quan soạn thảo cần quy định cụ thể chi tiết các điều luật vừa nêu, để khi luật được Quốc hội thông qua là thi hành được ngay, không phải chờ nghị định quy định chi tiết và thông tư hướng dẫn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quản lý nhà nước về tín ngưỡng tôn giáo. Theo tôi, quản lý nhà nước đối với việc thực hiện quyền tự do tín ngưỡng, tôn giáo là cần thiết. Bởi vì, suy cho cùng quản lý nhà nước là nhằm tôn trọng và bảo hộ quyền tự do tín ngưỡng, tôn giáo và phát huy mặt tích cực của việc thực hiện các quyền này. Vì vậy, các quy định về cách thức thực hiện quyền tự do tín ngưỡng tôn giáo của các cá nhân, tổ chức tôn giáo và của cộng đồng, cũng như các quy định về cho phép chấp thuận, công nhận, đăng ký đối với các hoạt động tín ngưỡng, sinh hoạt tôn giáo,  hoạt động tôn giáo, cách thức tổ chức và hoạt động của các tôn giáo, các hoạt động cụ thể của các chức sắc, tín đồ nước ngoài ở Việt Nam. Cần được thể hiện với phương diện là các biện pháp của nhà nước nhằm đảm bảo cho mọi người thực hiện quyền là cách thức để nhà nước bảo vệ quyền tự do tín ngưỡng, tôn giáo của cá nhân, tổ chức. Do vậy, tôi đề nghị phương pháp quản lý nhà nước cần được quy định trong dự án luật là các quy định hướng dẫn, khuyến khích tạo hành lang pháp lý cho tự do tín ngưỡng, tôn giáo tồn tại và phát triển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giải thích từ ngữ được quy định tại Điều 2, tôi có 4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ới tên luật là Luật tín ngưỡng, tôn giáo thì cần phải giải thích tín ngưỡng là gì, tôn giáo là gì. Dù biết rằng đây là một vấn đề không phải dễ, bởi có rất nhiều cách định nghĩa về tôn giáo như nhấn mạnh về tính thiêng của tôn giáo với mối quan hệ với "tục" với "thiêng" xem xét ở cấu trúc của tôn giáo, xem xét ở tính mục đích của tôn giáo, xem xét ở góc độ văn hóa, xem xét ở góc độ hình thái ý thức xã hội. Nhưng nếu không có được sự giải thích thỏa đáng thì không có cơ sở để xem xét một người có tín ngưỡng hoặc có tôn giáo và cũng không có cơ sở để xem xét cho phép đăng ký sinh hoạt tôn gi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3, tôi đề nghị tách riêng hai khái niệm chức sắc và chức việc như các đại biểu đã phát biểu trước tôi phân tích, tôi không có ý kiến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oạt động tôn giáo được quy định tại Khoản 8, cần phải giải thích thêm như thế nào gọi là giáo lý. Về giải thích cơ sở tôn giáo được quy định tại Khoản 10 cần bổ sung thêm cụm từ "truyền bá tôn giáo" sau cụm từ "hoạt động tôn giáo". Vì vơ sở thờ tự tôn giáo cũng thường là nơi truyền bá tôn giáo. Với Khoản 12 cần thêm cụm từ "đã được nhà nước công nhận" sau cụm từ "thuộc hệ thống tổ chức tôn giáo" thành: Tổ chức tôn giáo trực thuộc là đơn vị thuộc hệ thống tôn giáo đã được nhà nước công nhận, được thành lập theo Hiến chương, điều l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đề nghị quy định tại Điều 3 nên sắp xếp lại theo thứ tự những điều khoản thuộc về tín ngưỡng rồi đến những điều khoản thuộc về tôn giáo, theo đó sẽ lần lượt giải thích các từ ngữ hoạt động tín ngưỡng, lễ hội tín ngưỡng, cơ sở tín ngưỡng. Tiếp đến sẽ giải thích các từ ngữ tôn giáo, tín đồ, nhà tu hành, chức sắc, chức việc, suy cử, hoạt động tôn giáo, cơ sở tôn giáo, tổ chức tôn giáo. Tôi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Minh Châu (Thích Bảo Nghiêm)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góp ý vào Luật tín ngưỡng, tôn gi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sự cần thiết của việc ban hành luật. Tôi hoàn toàn đồng ý về sự cần thiết ban hành Luật tín ngưỡng, tôn giáo trong thời điểm hiện nay với các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hóa kịp thời các quy định của Hiến pháp năm 2013, về quyền tự do tín ngưỡng, tôn giáo, bảo đảm quyền con người, quyền tự do dân chủ của công dân.Thể hiện trách nhiệm quốc gia đối với các công ước quốc tế mà Việt Nam đã ký kết tham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ất phát từ tình hình thực tiễn tôn giáo Việt Nam tiếp thu có chọn lọc kinh nghiệm quốc tế và khắc phục những bất cập, tồn tại của pháp lệnh tín ngưỡng, tôn giáo hiện hành. Có thể thấy bên cạnh các nội dung kế thừa từ pháp lệnh, dự thảo luật đã bổ sung quy định mới nhằm đảm bảo ngày càng tốt hơn quyền tín ngưỡng, tôn giáo của mọi ngư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một số vấn đề cơ bản đặt ra trong dự án luật. Dự thảo Luật tín ngưỡng, tôn giáo mặc dù đã có những điểm mới nhưng cần xem xét điều chỉnh trên 3 phương diện cơ bả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quản lý hoạt động tôn giáo. Tôi đề nghị bổ sung vào nội dung hoạt động mà trước đây chưa nói hoặc chưa nói rõ như pháp nhân về tổ chức tôn giáo. Tôn giáo tham gia y tế, giáo dục, hoạt động truyền giáo, sinh hoạt tôn giáo của người nước ngoài. Hiện nay, nhiều tổ chức tôn giáo có khả năng thực hiện hoạt động xã hội rất tốt như làm từ thiện, mở trường học, mở phòng khám, chữa bệnh, phát huy sức mạnh tự nguyện của cộng đồng, thực hiện xã hội hóa. Nhưng trong luật nói "theo quy định của pháp luật", nếu nói như thế rất khó thực hiện ở chỗ tổ chức tôn giáo chưa có pháp nhân độc lập. Các điều kiện về mở trường, mở bệnh viện luật quy định rất khắt khe. Vì vậy, có cơ chế đặc thù để tôn giáo tham gia có hiệu quả vào công việc trên được tốt, nhằm tạo hình ảnh tích cực, đấu tranh ngăn chặn các tệ nạn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ình thức quản lý, nên tăng cường hình thức quản lý theo cách thông báo, đăng ký, giảm hình thức xin và được chấp thuận, đây quen gọi là xin - cho. Hình thức này chỉ nên áp dụng đối với một số trường hợp như công nhận tổ chức tôn giáo, chia, tách, sát nhập tổ chức tôn giáo trực thuộc hay xây dựng mới, sửa chữa lớn nơi thờ tự. Còn các trường hợp khác cần áp dụng hình thức thông b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quan quản lý nhà nước về lĩnh vực tín ngưỡng, tôn giáo, đây là lĩnh vực đặc thù công tác tôn giáo cũng như công tác đối với dân tộc. Hiện nay, số người theo các tôn giáo theo thống kê là 27% dân số cả nước. Đây là con số không nhỏ, vì vậy để cơ quan quản lý nhà nước về tôn giáo có thể chủ động tham mưu thực  hiện tốt trong công tác quản lý nhà nước về tôn giáo. Tôi đề nghị nên để Ban tôn giáo Chính phủ là cơ quan độc lập như trước đây. Bởi vì, làm công tác quản lý nhà nước ngoài nắm vững pháp luật, chính sách còn phải nắm vững đối tượng quản lý. Ban tôn giáo Chính phủ lúc trực thuộc ngành này, lúc trực thuộc bộ khác, nên lãnh đạo cũng như cán bộ của ban thường xuyên thay đổi là điều không tránh khỏi. Cán bộ không chuyên, ít hiểu về tôn giáo, có lúc giải quyết theo chủ quan. Vì vậy, thế mạnh và giá trị riêng của mỗi tôn giáo chưa được khơi dậy và phát huy triệt để. Do đó, nếu quan tâm thật sự tới tôn giáo cần có một cơ quan pháp lý đúng tầm, có cán bộ chuyên sâu, hiểu sâu về tôn giáo để tham mưu đúng và giúp cho từng tôn giáo phát huy tính tích cực cao nhất có thể. Bên cạnh tăng cường thẩm quyền quản lý cho cơ quan quản lý nhà nước về tôn giáo cấp trung ương, cần phân công quản lý nhà nước về tín ngưỡng tôn giáo cho chính quyền địa phương một cách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một số vấn đề cụ thể của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Việt Nam, các tôn giáo đều chung sống hòa bình, không có xung đột, các tôn giáo bình đẳng trước pháp luật, không có phân biệt, đối xử. Tuy nhiên, trước những biến động của thế giới, đặc biệt là vấn đề xung đột sắc tộc, xung đột tôn giáo, tôi đề nghị trong dự thảo luật cần thể hiện rõ tinh thần đoàn kết giữa các tôn giáo, phát huy vai trò của đạo đức tôn giáo trong việc xây dựng chủ nghĩa xã hội ở nước ta. Giữ gìn và phát huy truyển thống thờ cúng tổ tiên, tôn vinh và nhớ ơn những người có công với Tổ quốc, dân tộc và nhân dân. Tôn trọng tín ngưỡng, truyền thống của đồng bào các dân tộc và đồng bào có đạo, thông qua đó tăng cường sự đồng thuận giữa những người có tín ngưỡng, tôn giáo với những người không có tín ngưỡng tôn gi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ự thảo luật đưa ra quy định Nhà nước khuyến khích tổ chức, cá nhân, tôn giáo thực  hiện các hoạt động xã hội vì mục đích từ thiện, nhân đạo, cứu trợ xã hội như Điều 49 là chưa cụ thể. Tôi đề nghị cần chỉ rõ cụ thể chính sách khuyến khích của Nhà nước trong hoạt động từ thiện nhân đạo là khuyến khích như thế nào, không nên chung chung như hiện nay, dẫn đến khó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Điều 48 tôi đề nghị Ban soạn thảo nghiên cứu chỉ rõ tổ chức tôn giáo được thực hiện các hoạt động nào, phạm vi, nội dung hoạt động đến đâu, không quy định chung chung là được hoạt động theo quy định của pháp luật. Bởi hầu hết các quy định của pháp luật hiện nay không chỉ rõ tổ chức tôn gi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ơ quan thực hiện nhiệm vụ thẩm tra, giám sát tại Điều 75 Luật tổ chức Quốc hội năm 2014 có hiệu lực ngày 1/1/2016. Nhiệm vụ thẩm tra, giám sát tín ngưỡng, tôn giáo đã chuyển về Ủy ban Văn hóa, Giáo dục, Thanh niên, Thiếu niên và Nhi đồng của Quốc hội. Do vậy, đề nghị Quốc hội xem xét tăng cường thêm nhân lực cho Ủy ban này. Trên đây là một số đóng góp của tôi. Trân trọng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2 ý kiến tham gia vào dự thảo Luật tín ngưỡng, tôn gi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quy định của Hiến pháp, tự do tín ngưỡng tôn giáo là quyền con người được nhà nước tôn trọng và bảo hộ, không ai được xâm phạm quyền này. Đồng thời việc thực hiện quyền tín ngưỡng, tôn giáo cũng như các quyền con người, quyền công dân khác phải không được xâm phạm đến lợi ích của quốc gia, của dân tộc, quyền và lợi ích hợp pháp của người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cụ thể hóa quy định trên đây của Hiến pháp tôi thiết nghĩ dự thảo luật cần phải cân đối giữa yêu cầu đảm bảo thực hiện quyền tự do tín ngưỡng tôn giáo với yêu cầu quản lý nhà nước. Tuy nhiên, qua nghiên cứu tôi thấy dự thảo luật đang nghiên về các biện pháp quản lý hơn là các biện pháp bảo đảm quyền. Vấn đề này thể hiện qua việc quy định quá nhiều thủ tục đăng ký, chấp thuận, cấp phép và một số quy định còn can thiệp quá sâu vào nội bộ tôn giáo như một số ý kiến đại biểu đã phát biểu. Tôi xin nêu một số điều luật cụ thể. Đó là Điều 20, 21 về điều kiện chấp thuận, chia tách sáp nhập, hợp nhất tổ chức tôn giáo trực thuộc. Điều 22, 23 điều kiện thành lập tôn giáo hoạt động của cơ sở đào tạo tôn giáo. Điều 32, 33 điều kiện chấp thuận phong chức, phong phẩm, bầu nhiệm, bầu cử, suy cử. Điều 36 thông báo thuyên chuyển chức sắc, chức nhiệm nhà tu hành v.v...Sau đây tôi xin lấy ví dụ cụ thể đó là quy định về thành lập cơ sở đào tạo tôn gi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22 đã xác định rằng cơ sở đào tạo tôn giáo không thuộc hệ thống giáo dục quốc dân. Vậy, Điều 22 vẫn đưa ra 4 điều kiện thành lập trong đó có những điều kiện đảm bảo chất lượng không khác gì điều kiện đối với cơ sở thuộc hệ thống giáo dục quốc dân như là Điểm c, Khoản 1 có cơ sở vật chất tài chính đảm bảo cho việc đào tạo. Điểm d, Khoản 1 có dự kiến cụ thể về chương trình đào tạo, số lượng cơ cấu đội ngũ giảng viên và người quản lý đáp ứng tiêu chuẩn về chất lượng và trình độ đào tạo. Câu hỏi ở đây đặt ra ở đây là gì? những quy định như vậy có cần thiết không? tôi thiết nghĩ việc quản lý cơ sở đào tạo của tôn giáo khác với việc quản lý đối với tổ chức cá nhân, trong đó có tổ chức cá nhân tôn giáo tham gia chủ trương xã hội hóa trong lĩnh vực giáo dục thuộc hệ thống giáo dục quốc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một số quy định về chấp thuận hay từ chối của cơ quan nhà nước có thẩm quyền đối với hoạt động đào tạo của tôn giáo thiếu cụ thể chưa rõ ràng, tôi lấy ví dụ tại Khoản 4, Điều 25; Điểm b, Khoản 2, Điều 27; Khoản 2, Điều 31; Khoản 4, Điều 33 và Khoản 4, Điều 34 đều có quy định rằng cơ quan nhà nước có thẩm quyền, có trách nhiệm trả lời bằng văn bản trong một thời hạn, ở từng điều luật thời hạn này xê dịch 15 cho đến 60 ngày làm việc tùy thuộc nội dung trong từng điều và thời hạn này được tính kể từ ngày nhận được hồ sơ hoặc văn bản hợp lệ. Tôi thấy rằng quy định như vậy không rõ nếu như hết thời hạn đó mà cơ quan có thẩm quyền không trả lời thử hỏi có chịu trách nhiệm gì không? nếu từ chối thì được phép từ chối với những lý do gì? nếu tổ chức cá nhân tôn giáo không đồng ý với quyết định của cơ quan nhà nước thì có được quyền khiếu nại hay khởi kiện không? luật có quy định cụ thể mới tránh được sự vận dụng tùy tiện, cản trở việc thực hiện quyền tự do tín ngưỡng, tôn giáo của mọi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ứ hai, dự thảo luật giao quá nhiều điều về thủ tục cho Chính phủ quy định. Tôi muốn nhấn mạnh từ " thủ tục" ở đây, cụ thể tại các Điều 12, Điều 17, Điều 21, Điều 28, Điều 29, Điều 46, tôi đề nghị quy định luôn vào luật vì một nghị sĩ nước ngoài đã từng nói nếu cho bạn viết luật về nội dung và cho tôi viết luật về thủ tục thì tôi có thể đánh bại bất cứ lúc nào ai cũng hiểu thủ tục một trong những phương thức để hạn chế quyền và nắm trong tay thủ tục một người có thể vô hiệu hóa mọi cố gắng của người khác một cách dễ dàng, vì chính sách dù có thông thoáng, có cởi mở, có tiến bộ nhưng quá nhiều điều kiện thủ tục và quy định theo hướng chặt chẽ can thiệp sâu vào hoạt động nội bộ của các tổ chức tôn giáo thì sẽ làm cản trở hoặc đi ngược lại chính sách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ặt ra ở đây không phải xóa bỏ thủ tục mà phải thay đổi thủ tục theo hướng đưa ra các biện pháp của nhà nước để đảm bảo thực thi các quyền tự do tín ngưỡng, tôn giáo của mọi người, tạo điều kiện cho moi người thực hiện các quyền của mình được tốt hơn. Ví dụ Khoản 1 Điều 33 dự thảo luật quy định tổ chức tôn giáo sau khi thực hiện việc phong chức, phong phẩm, bổ nhiệm, bầu cử, suy cử, đăng ký với cơ quan nhà nước có thẩm quyền. Vậy sau 20 ngày làm việc kể từ ngày nhận được bản đăng ký hợp lệ mà không có ý kiến của cơ quan quản lý thì coi như việc phong chức, phong phẩm, bổ nhiệm ấy là được chấp nhận, tức là hiểu, im lặng là đồng 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hủ tục ở đây hiểu là dấu bưu điện,  hoặc giấy biên nhận của văn thư để xác định từ khi gửi bản đăng ký hợp lệ đã đủ thời hạn là 20 ngày làm việc. Nếu như cơ quan quản lý không chấp thuận thì phản ứng trong thời hạn 20 ngày đó và phải nêu được lý do hợp pháp vì sao không đồng ý. Thủ tục không chỉ dừng lại ở đây mà cần phải quy định rõ là trong trường hợp cơ quan quản lý từ chối thì người dân sẽ bảo vệ quyền của mình như thế nào và thủ tục tiếp theo sẽ ra sao? Mặt khác, thủ tục cũng phải công bằng cho cả người dân lẫn cơ quan quản lý. Do đó, bên cạnh việc xác định rõ thời hạn xử lý hồ sơ giải quyết vụ việc cũng cần phải quy định chế độ trách nhiệm của cá nhân có thẩm quyền, của cơ quan quản lý đối với sự chậm trễ trong quá trình xem xét giải quyết các công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tôi chỉ phân tích một số điều luật cụ thể để nói lên một ý bao quát đó là cần nghiên cứu để quy định theo hướng cân đối giữa yêu cầu quản lý nhà nước với yêu cầu đảm bảo quyền tự do tín ngưỡng của người dân để làm sao thực sự phát huy những giá trị văn hóa, đạo đức tốt đẹp của các tôn giáo, động viên các tổ chức tôn giáo, chức sắc, tín đồ, sống tốt đời đẹp đạo, tham gia đóng góp tích cực cho công cuộc xây dựng và bảo vệ Tổ quốc như báo cáo chính trị của Ban chấp hành trung ương tại đại hội Đảng lần thứ XI đã khẳng định.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Huôl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hoan hỉ được Đoàn chủ tọa cho phép tôi lên phát biểu đóng góp ý kiến hôm nay. Trước hết, tôi nhất trí với nhiều nội dung trong Báo cáo giải trình, tiếp thu ý kiến của Ủy ban thường vụ Quốc hội về dự án luật và sự cần thiết ban hành Luật tín ngưỡng, tôn giáo nhằm thể chế hóa quan điểm đường lối của Đảng về tín ngưỡng, tôn giáo, cụ thể hóa Hiến pháp năm 2013 về quyền tự do tín ngưỡng tôn giáo. Đồng thời, khắc phục những vướng mắc trong công tác quản lý nhà nước đối với hoạt động tín ngưỡng, tôn giáo trước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thảo luận của Đoàn thư ký kỳ họp, tôi xin có một số ý kiến đóng góp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bố cục dự thảo luật. Tôi thống nhất với Báo cáo thẩm tra của Ủy ban Văn hóa, Giáo dục, Thanh niên, Thiếu niên và Nhi đồng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t cấu, bố cục của dự thảo luật còn mất cân đối và chưa hợp lý. Các quy định về tín ngưỡng còn quá đơn giản, sơ sài, nội dung còn nặng về quản lý Nhà nước mà thiếu cụ thể hóa về quyền tự do tín ngưỡng, tôn gi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h phân chia chương, mục, sắp xếp các điều khoản cũng chưa hợp lý. Vì đây là Luật tín ngưỡng, tôn giáo nhưng chỉ dành một chương riêng quy định về hoạt động tín ngưỡng, Chương II. Trong khi đó có 5 chương riêng quy định về tôn giáo, đó là Chương III, IV, V, VI và Chương IX. Đề nghị Ban soạn thảo cần nghiên cứu, bổ sung nội dung về tín ngưỡng và điều chỉnh lại bố cục dự thảo luật để khắc phục sự mất cân đối về số chương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giải thích từ ngữ, Điều 2. Đề nghị làm rõ khái niệm về lễ hội, tín ngưỡng. Tại Khoản 6 điều này, vì nước ta có nhiều dân tộc sinh sống đan xen nhau nên vấn đề tín ngưỡng liên quan đến việc thờ cúng tổ tiên, thờ cúng thần hoàng v.v... rất đa dạng. Không chỉ riêng lễ hội văn hóa, tín ngưỡng liên quan rất lớn đối với cộng đồng dân cư. Đó là niềm tin tâm linh của con người đối với những giá trị, hình tượng văn hóa, lễ nghi rất đa dạng. Theo tôi, về giải thích từ ngữ quy định như vậy là chưa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ác hành vi bị nghiêm cấm, Điều 6. Theo tôi, dự thảo luật quy định về hành vi bị nghiêm cấm còn chung chung, khó áp dụng trong thực tiễn. Như tại Khoản 2 điều này quy định: Ép buộc người khác theo hoặc không theo tín ngưỡng, tôn giáo. Nhưng luật chưa làm rõ khái niệm thế nào là ép buộc theo hoặc không theo, chưa miêu tả hành vi khách quan ép buộc là dùng thủ đoạn như thế nào. Vì vậy, theo tôi quy định như vậy là chưa cụ thể, khó vận dụng trong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đăng ký hoạt động hàng năm của cơ sở tín ngưỡng, Điều 9. Tôi thống nhất với quy định của dự thảo luật, người đại diện hoặc ban quản lý cơ sở tín ngưỡng gửi bản đăng ký lần đầu về hoạt động hàng năm của cơ sở tín ngưỡng tôn giáo đến Ủy ban nhân dân cấp xã. Tuy nhiên, đề nghị có cân nhắc đối với những hoạt động tín ngưỡng có quy mô lớn và phạm vi hoạt động rộng, nhiều xã trong huyện phải đăng ký hoạt động hàng năm với Ủy ban nhân dân cấp huyện. Quy định như trên cũng tương thích với Điểm b, Khoản 3, Điều 11 quy định về tổ chức lễ hội tín ngưỡng. Thẩm quyền đăng ký hoạt động tín ngưỡng, tôn giáo sẽ phù hợp hơn là với Ủy ban nhân dân cấp x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tổ chức lễ hội tín ngưỡng Điều 11 và hoạt động quyên góp của cơ sở tín ngưỡng tôn giáo, cơ sở tôn giáo trực thuộc Điều 5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5, Điều 11 quy định nguồn thu công đức và hoạt động quyên góp của cơ sở tín ngưỡng tổ chức tôn giáo, tổ chức tôn giáo trực thu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51 yêu cầu tổ chức thu công đức phải thông báo để cơ quan nhà nước có thẩm quyền giám sát. Theo tôi quy định như dự thảo luật chưa thỏa đáng vì nguồn thu từ việc công đức từ thiện, tài trợ và nguồn thu khác nhận tài sản hiến tặng cho, giao cho họ tự thu chi theo Hiến chương điều lệ là đủ tạo điều kiện cho chức sắc, chức việc tổ chức tôn giáo thực hiện chức năng nhiệm vụ theo quy định pháp luật là đủ.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rung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m gia vào dự thảo Luật tín ngưỡng tôn giáo tôi có một vài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đối với sự cần thiết ban hành Luật tín ngưỡng tôn giáo. Về những ý kiến khác nhau đối với phạm vi điều chỉnh của dự thảo luật. Tôi đồng tình với quan điểm Luật tín ngưỡng tôn giáo quy định cả 2 lĩnh vực tín ngưỡng và tôn giáo. Điều này phù hợp với thực tiễn sinh hoạt tâm linh của người dân ở Việt Nam. Theo một thống kê có 73% người dân Việt Nam đang thực hành tín ngưỡng dân gian. Việt Nam là quốc gia đa dân tộc, hiện có khoảng 7000 lễ hội tín ngưỡng dân gian được thực hành, đáp ứng yêu cầu tâm linh, nhu cầu sinh hoạt văn hóa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iều hoạt động tín ngưỡng có phạm vi tác động liên vùng, vùng, thu hút đông đảo người dân tham gia. Mặt khác, các hoạt động tín ngưỡng trong giai đoạn hiện nay bên cạnh những mặt tích cực trong đáp ứng nhu cầu tâm linh, bảo tồn và phát huy các giá trị văn hóa đạo đức truyền thống của dân tộc. Đồng thời đặt ra các vấn đề về mặt quản lý xã hội như việc lợi dụng tín ngưỡng xâm hại đến sức khỏe, tài sản của người thực hành tín ngưỡng. Một số nghi thức hiến sinh truyền thống hiện không còn phù hợp với chuẩn mực hành vi xã hội hiện tại. Nhiều lễ hội tín ngưỡng dân gian tiếp thu thiếu chọn lọc các yếu tố mới làm biến dạng bản chất tốt đẹp của tín ngưỡng. Nhiều hình thức sinh hoạt tâm linh mới phát sinh. Về mặt lý luận chưa thể khẳng định đó là tôn giáo mới mà đa phần gần với tín ngưỡng hơn. Vì vậy, cần có cơ sở pháp lý để người theo tín ngưỡng tổ chức tự quản của tín ngưỡng và cơ quan nhà nước có điều chỉnh nhất định ở lĩnh vực này. Vì đây là hình thức tâm linh dân gian chưa có hệ thống giáo lý, giáo luật ổn định, chưa có hệ thống chức sắc như tôn giáo mà không tính đến việc điều chỉnh. Quan điểm cá nhân của tôi phải thiết kế các điều luật một cách dày dặn để điều chỉnh phạm vi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bên cạnh những đề nghị đã được nêu tại Báo cáo thẩm tra, tôi đề nghị Ban soạn thảo cần làm rõ hơn các quy định điều chỉnh đối với lĩnh vực tín ngưỡng nh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luật đề cập đến việc đăng ký hoạt động của các cơ sở tín ngưỡng và các cơ sở tương tự. Tuy nhiên, trong thực tế không phải hoạt động tín ngưỡng nào cũng được diễn ra trong cơ sở thờ tự. Mặt khác, Việt Nam là quốc gia đa dân tộc, mỗi cộng đồng dân tộc có những hình thức tín ngưỡng rất khác nhau. Việc chỉ tập trung điều chỉnh các tín ngưỡng tại các cơ sở thờ tự và các cơ sở tương tự là chưa bao quát. Ví dụ một số cộng đồng dân tộc tại chỗ ở Tây Nguyên, cơ sở thờ tự tín ngưỡng dân gian chưa hình thành ổn định, không gian tổ chức lễ hội tín ngưỡng diễn ra ở nhiều nơi, nhiều lễ hội thuộc phạm vi gia đình, dòng họ thường có sự tham gia tự nguyện của cả cộng đồng làng và các làng lân cận. Với quy mô lễ hội như thế không có sự thông báo, không có sự đăng ký với chính quyền địa phương sẽ rất khó trong việc thực hiện công tác quản lý, định hướng vận động quần chúng. Vì vậy, tôi đề nghị nên căn cứ vào quy mô tổ chức lễ hội tín ngưỡng dân gian để xét đến việc thông báo hay đăng ký với chính quyền địa phương đối với những lễ hội có sự tham gia tự nguyện của cả cộng đồng mà không phân biệt đó là lễ hội trong phạm vi gia đình hay cộng đồng để phù hợp với tính đa dạng của tín ngưỡng dân gian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ơ chế đăng ký thông báo đối với lễ hội tín ngưỡng dân gian được tổ chức thường xuyên định kỳ như quy định trong dự thảo, theo ý kiến cá nhân tôi thì chưa được thuận lợi. Theo dự thảo một lễ hội dân gian khi muốn tổ chức cần có hai lần thông tin đến chính quyền địa phương. Lần thứ nhất, người đại diện hoặc Ban quản lý lễ hội gửi bản đăng ký chương trình hoạt động đến chính quyền địa phương tại Điều 9. Lần thứ hai, Ban tổ chức lễ hội thông báo tên lễ hội, nội dung, quy mô, thời gian, địa điểm đến chính quyền địa phương tại Điều 11. Chưa kể văn bản báo cáo Ủy ban về nguồn thu công đức sau 15 ngày kết thúc lễ hội. Thiết nghĩ, quản lý như trên chưa đảm bảo đúng tinh thần, tạo sự thông thoáng, minh bạch, cải cách hành chính đối với lĩnh vực này. Vì vậy, tôi đề nghị đối với các lễ hội tín ngưỡng, tổ chức thường xuyên, định kỳ thì chỉ cần có bảng thông báo đăng ký dự kiến hàng năm đến chính quyền địa phương với các thông tin đầy đủ về tên lễ hội, nội dung, quy mô, thời gian, địa điểm và việc thông báo lại chỉ áp dụng đối với việc có những thay đổi căn bản so với đăng ký ban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ự thảo luật cần tiếp tục làm rõ hơn nữa về tổ chức bộ máy của tín ngưỡng. Mặc dù, tín ngưỡng chưa có sự hình thành mang tính ổn định về tổ chức nhân sự chuyên hoạt động ở lĩnh vực này như tôn giáo. Tuy nhiên, không thể phủ nhận vị trí, vai trò của các thiết chế tự quản trong tổ chức các hoạt động tín ngưỡng của cộng đồng. Mặt khác, nhiều tín ngưỡng hiện nay đang hình thành các thiết chế tổ chức quy tắc lễ nghi. Xong, quy định như trong dự thảo tại Điều 8 chưa thật sự phù hợp và phát huy vai trò tự quản của các tổ chức tín ngưỡng. Hơn nữa, dự thảo quy định đối với các cơ sở tín ngưỡng được công nhận là di tích lịch sử văn hóa thì không áp dụng việc cộng đồng dân cư nơi có cơ sở tín ngưỡng bầu người đại diện hoặc ban quản lý cơ sở tín ngưỡng là chưa thật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việc Nhà nước công nhận cơ sở tín ngưỡng là di tích lịch sử văn hóa, là sự thể hiện ghi nhận, tôn vinh và chính sách của nhà nước, không thể thay thế hoạt động tự quản của cơ sở tín ngưỡng ấy. Nếu không áp dụng quy định tại luật này thì áp dụng dẫn chiếu theo luật nào lại cũng không được thể hiện trong dự thảo. Hiện nay, các cơ sở tín ngưỡng được công nhận là di tích lịch sử được thực  hiện theo quy định tại Luật di sản. Ngoài yếu tố tích cực, hạn chế của cơ chế này là các cơ sở tín ngưỡng có giá trị ngại không muốn công nhận là dí tích lịch sử văn hóa xứng đáng với vị trí của tín ngưỡng. Vì vậy, tôi kiến nghị việc biên tập các điều luật liên quan đến bộ máy tự quản của cơ sở tín ngưỡng cần phát huy vai trò tự quản vốn dĩ của tín ngưỡng ấy. Đồng thời, luật cần nêu rõ quyền và nghĩa vụ của tổ chức tự quản trong việc tổ chức các hoạt động tín ngưỡng, đáp ứng nhu cầu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ộ máy quản lý đối với hoạt động tôn giáo, tín ngưỡng tại dự thảo luật này có rất nhiều ý kiến khác nhau. Ý kiến đề nghị Bộ Nội vụ, ý kiến đề nghị là Bộ Giáo dục và Đào tạo, ý kiến đề nghị là thành lập về Bộ Văn hóa v.v... Tôi đề nghị tại kỳ họp sau chúng ta có phiếu lấy ý kiến đại biểu về những vấn đề khác nhau của quan điểm về vấn đề này. ý kiến của tôi đến nay là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Mạnh Cường - Đắc Lắk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thấy đây là một dự thảo lần thứ 5 chứ không phải như dự thảo lần thứ 4 trước đây. Vì thế tôi thấy khá thông thoáng, nó được chỉnh sửa. Trong Điều 24 của Hiến pháp năm 2013 đã xác định mọi người có quyền tự do tín ngưỡng, tôn giáo, theo hoặc không theo một tôn giáo nào, các tôn giáo đều bình đẳng trước pháp luật. Nhà nước tôn trọng và bảo vệ quyền tự do tín ngưỡng, tôn giáo. Không ai được xâm phạm tự do tín ngưỡng, tôn giáo hoặc lợi dụng tín ngưỡng, tôn giáo để vi phạm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Pháp lệnh tôn giáo năm 2004, cũng đã xác định: Đồng bào các tôn giáo đã có những đóng góp tích cực vào công cuộc xây dựng đất nước và bảo vệ tổ quốc. Xây dựng đường hướng hành đạo gắn bó với dân tộc. Thực hiện đại đoàn kết toàn dân, xây dựng cuộc sống tốt đời, đẹp đ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dự thảo tín ngưỡng, tôn giáo hôm nay gồm 11 chương và 68 điều. Chúng tôi thấy cũng thông thoáng hơn về các dự thảo trước đây. Từ Điều 1 đến Điều 6, mở rộng quyền tự do tín ngưỡng từ công dân Việt Nam như Hiến pháp trước đây trở thành quyền của mọi người. Thể hiện bản chất quyền tự do tín ngưỡng là quyền của mọi ngư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a 10 năm thực hiện Pháp lệnh tín ngưỡng năm 2004 còn có những bất cập. Một số Pháp lệnh năm 2004 còn thiếu cụ thể. Chẳng hạn Điều 37 của Pháp lệnh năm 2004 chưa phù hợp với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hủ trương hội nhập quốc tế, người nước ngoài đến Việt Nam làm ăn, sinh sống càng nhiều. Trong số này có bộ phận không nhỏ là người theo tôn giáo. Vì vậy, cần phải bổ sung các quy định trong luật này để đáp ứng nhu cầu tự do tín ngưỡng cho mọi người trong xu thế hội nhập quốc tế. Pháp lệnh năm 2004 xem đăng ký sinh hoạt là mốc khởi đầu để hình thành tổ chức tôn giáo, nhưng nay dự thảo luật chỉ xem sinh hoạt tín ngưỡng, tôn giáo nhằm thỏa mãn nhu cầu cá nhân và không được xem là điều kiện để được hình thành tổ chức tôn giáo, tôi thấy cũng phù hợp với dự thảo luật. Trong Điều 47, Chương VII tổ chức, cá nhân hoạt động xuất bản sách, ấn phẩm tín ngưỡng, tôn giáo được Nhà nước cho phép và phải theo quy định của pháp luật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8, tổ chức tôn giáo, tín ngưỡng được thực hiện giáo dục, đào tạo, y tế, bảo trợ xã hội cũng phải theo quy định của pháp luật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9, Nhà nước khuyến khích và tạo điều kiện để cơ sở tín ngưỡng tôn giáo được hoạt động từ thiện, nhân đạo, cứu trợ xã hội. Qua đổi mới cơ chế quản lý tạo sự thông thoáng, minh bạch, tạo cơ chế pháp lý nhằm tôn trọng bảo vệ, bảo đảm quyền tự do tín ngưỡng tôn giáo cho mọi người. Hạn chế sự can thiệp hành chính của nhà nước vào các công việc nội bộ của tổ chức tôn giáo tín ngưỡng, vì thế tôi thấy rất thích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những người bị tạm giam, tạm giữ vẫn được thực hiện giáo lý tín ngưỡng tôn giáo, chỉ có điều trong Bộ luật tôn giáo cũng chưa có tư cách pháp nhân. Sau khi Bộ luật dân sự (sửa đổi) đi vào hoạt động thì Chính phủ sẽ công nhận tư cách pháp nhân của tín ngưỡng tôn giáo là pháp nhân phi thương mại, có thể thấy rất phù hợp. Chúng tôi đề nghị nên giao cho các ban tôn giáo các cấp được quản lý trong tín ngưỡng và tôn giáo, không phải là giao cho Bộ Nội vụ trước đây. Tôi xin có một vài ý kiến như vậy.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oài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rất cao dự án tín ngưỡng và tôn giáo, được trình tại Quốc hội trong kỳ họp lần thứ 1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các báo cáo tôi xin có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ổng kết 10 năm thực hiện Pháp lệnh tôn giáo, đánh giá hiện nay tình hình hoạt động của các tín ngưỡng tôn giáo hoạt động bình thường và chấp hành đúng chủ trương đường lối pháp luật của Đảng và Nhà nước. Thực tế hoạt động tín ngưỡng tôn giáo trong những năm gần đây có nhiều diễn biến phức tạp. Đặc biệt những tôn giáo mới lạ du nhập vào cùng với sự mở cửa của chúng ta ở những khu tập trung đồng bào dân tộc thiểu số sinh sống, ở những khu vực xa xôi vùng biên giới đã xảy ra các hoạt động tuyên truyền phát triển đạo trái phép. Ảnh hưởng đến an ninh trật tự ở những khu vực biên giới kể cả một số nơi ở vùng b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ranh chấp, khiếu nại, các cơ sở thờ tự của các tôn giáo tín ngưỡng còn xảy ra. Hoạt động các tín ngưỡng tuyên truyền mê tín dị đoan xảy ra thường xuyên. Do đó, dự án Luật tín ngưỡng, tôn giáo trình trước Quốc hội và sẽ được đóng góp cho ý kiến và thông qua, tạo ra hành lang pháp lý để cho hoạt động tín ngưỡng và tôn giáo đi đúng hướng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ụ thể tôi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hương về quyền tự do tín ngưỡng tôn giáo Điều 3,4,5. Ở Điều 3 đưa vào nguyên nội dung của Điều 24, của Hiến pháp 2013. Tôi đề nghị ở 3 điều này chúng ta viết rõ hơn theo hướng giải thích Điều 24 của Hiến pháp. Trong đó làm rõ 2 quyền cơ bản của mọi người, con người đó là quyền tự do về tín ngưỡng theo hay không theo một tín ngưỡng tôn giáo nào đó và quyền này được Nhà nước bảo h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ền hoạt động tín ngưỡng tôn giáo được Nhà nước bảo đả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 những hành vi bị nghiêm cấm. Điều này có nhiều đại biểu phát biểu trước tôi, tôi đồng ý với phát biểu của đại biểu Khúc Thị Duyền. Chúng ta ghi rõ những điều nghiêm cấm trong hoạt động tín ngưỡng và tôn giáo. Đặc biệt, là hoạt động, xâm phạm vào quốc phòng, an ninh, trật tự công cộng xã hội, hoạt động chính trị trong tôn gi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oạt động kinh doanh, lợi dụng dưới vỏ bọc của tín ngưỡng tôn giáo, thu lợi trái với quy định của pháp luật. Chúng ta ghi rõ, có hành lang pháp lý thì phải có hàng rào để cho các hoạt động tín ngưỡng, tôn giáo căn cứ vào các điều, khoản quy định rõ ràng, thực hiện đúng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đăng ký hoạt động của tôn giáo và tổ chức tôn giáo. Điều 14, theo tôi nên bổ sung, làm rõ số lượng, tín đồ. Ngoài giáo lý, giáo luật số lượng tín đồ giáo dân là bao nhiêu thì được công nh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Điều 15, Khoản 1, Điểm đ và Điều 19 cũng cần phải ghi rõ. Một tôn giáo có đủ các điều kiện, trong đó phải có số lượng nhất định, bao nhiêu người theo tôn giáo đó. Tôi nghiên cứu, tôi thấy các nước công nhận các tôn giáo, do những người sáng lập ra thì có danh sách cụ thể. Số lượng đó là 10 nghìn người, 20 nghìn người hay là bao nhiêu. Còn chúng ta không quy định trong luật này, chỉ nói số lượng người. Hiện nay, có rất nhiều đạo nội sinh, tự phát cũng nói có một số lượng tín đồ tương đ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oạt động phục hoạt các tôn giáo cũ. Thực tế, trong thời gian vừa qua đã có, Nhà nước đã cho phép đạo Hội Thánh, Cao Đài sau một thời gian thì phục hoạt lại hoạt động, Phật Giáo Hòa Hảo, Tứ Ân Hiếu Nghĩa,  Bửu Sơn Kỳ Hương hoạt động lại thì chúng ta phải quy định có một điều nào đó để cho các tôn giáo trước đây được phục hoạt lại hoạt động theo điều kiện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phát biểu là vấn đề sinh hoạt tôn giáo và giảng đạo tôn giáo của người nước ngoài tại Việt Nam thì cũng phải quy định rõ ràng. Hiện nay, nhu cầu của người nước ngoài muốn có nơi thờ tự ở Việt Nam rất nhiều. Thực tế, ở Thành phố Hồ Chí Minh các hệ phái tin lành của Hàn Quốc đã có những nhà nguyện riêng, tôi đề nghị quy định rõ r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đại diện tôn giáo. Bởi vì, các tôn giáo nội sinh của Việt Nam hiện nay đã có các đại diện cơ sở ở nước ngoài thì các tôn giáo đã được công nhận các hệ phái đó ở nước ngoài hay không? Như Tòa Thánh Cao Đài của Tây Ninh thì nay đã có đại diện tại Hoa Kỳ.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ường Dân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này, ý kiến tham gia của tôi có trùng với nhiều ý kiến của các đại biểu khác. Tôi xin tham gia một số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việc phải rành mạch quy định về tín ngưỡng và tôn giáo cho riêng biệt. Trong tín ngưỡng thì xem nhẹ quy định, trong tôn giáo thì ràng buộc rất nhiều. Trong 47 điều có liên quan đến tôn giáo thì có 18 điều là có sự ràng buộc. Sự ràng buộc này dễ dẫn đến nhận thức không đúng, nhất là chính quyền ở cấp cơ sở, họ sẽ gây khó khăn cho các hoạt động tôn giáo. Ở đây tôi đơn cử như việc quy định về mặt thời gian, nếu quy định thời gian thể hiện cơ chế xin cho mà nếu chính quyền địa phương không cho thì không phải nhỏ, mà trong thực tế đã diễn ra rồi, cho nên tôi đề nghị trong 18 điều này phải xem lại, những điều này cần thiết thì phải quy định, còn điều nào không cần thiết thì bỏ. Tôi đề ngh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ền tự do tín ngưỡng, tôn giáo, tôi đề nghị bổ sung thêm Khoản 3, Điều 3: Khuyến khích các hoạt động phát huy truyền thống yêu nước, giữ nước và dựng nước. Bởi vì thiếu đoạn này trong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Khoản 2 chỉ cần quy định: Người bị tạm giữ, tạm giam, thi hành án phạt tù đang chấp hành ở trường giáo dưỡng, cơ sở giáo dục, cơ sở cai nghiện bắt buộc là tín đồ các tôn giáo thì được sử dụng kinh sách của tôn giáo. Không cần thiết với quy định là bày tỏ niềm tin tín ngưỡng, tôn giáo mà mình tin theo, vì không quy định thì họ vẫn bày tỏ được niềm tin của họ. Luật pháp không thể cho hay không cho, tôi đề ngh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iều khoản mà quy định ràng buộc về mặt thời gian liên quan đến hoạt động tôn giáo thì cần phải quy định chế tài nếu chính quyền địa phương, nhất là ở cơ sở xã, phường, thị trấn không thực hiện đúng quy định thì phải xử lý như thế nào. Nếu không trả lời theo quy định các yêu cầu của tôn giáo, các tôn giáo có được quyền tiếp tục thực hiện như đã được xin phép chính quyền hay không. Nếu họ phải chờ thì ảnh hưởng đến hoạt động của họ, vì ngày lễ của các tôn giáo chỉ có một ngày nào đó nhất định, không thể nào là ngày khác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chấp thuận tổ chức tôn giáo phong chức, phong phẩm, bầu cử, suy cử đối với nhà tu hành là người Việt Nam. Tôi đề nghị quy định cơ quan nhà nước có thẩm quyền phải xem xét và có ý kiến trước khi thực hiện phong chức, phong phẩm, bầu cử, suy cử của tôn giáo đó. Không nên để sau khi người ta tổ chức phong chức, phong phẩm, bổ nhiệm, bầu cử, suy cử xong rồi mới đăng ký xin phép chính quyền, tôi đề ngh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ản lý nhà nước tín ngưỡng, tôn giáo, tôi thấy có một số ý kiến của các đại biểu, trong đó tôi thống nhất quan điểm của đại biểu Thích Thanh Quyết, đại biểu Linh mục Hoàn đoàn Nam Định. Tôi đề nghị nên có một Ban tôn giáo trực thuộc Chính phủ. Bởi vì, qua công tác ở địa phương, cũng như qua tiếp xúc các vị chức sắc tôn giáo thì họ đề nghị nên có một Ban tôn giáo trực thuộc Chính phủ, không nên để ở Bộ Nội vụ, nên có một con dấu riêng để chuyên trách về công tác giúp Chính phủ theo dõi quản lý nhà nước về tín ngưỡng, tôn giáo, tôi cũng đề nghị nên tách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ính quyền địa phương, tôi thấy quy định chung chung như vậy là không được. Đối với chính quyền địa phương ở cấp tỉnh, cấp huyện, cấp xã thì phải có quy định cụ thể trong này. Quy định như trong dự thảo thì quá chung chung, khó vận dụng, thực hiện.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trình phiên họp chiều nay, chúng ta đã thảo luận về dự án Luật tín ngưỡng, tôn giáo. Có 24 vị đại biểu đăng ký phát biểu, đã có 20 vị đại biểu được phát biểu tại hội trường, có 4 đại biểu chưa được phát biểu, mong các đồng chí thông cảm, gửi lại các ý kiến. Đặc biệt, trong phiên họp chiều nay có 6 vị đại biểu đại diện cho các tôn giáo trong Quốc hội Việt Nam đã được phát biểu để đóng góp những ý kiến vào dự thảo luật. </w:t>
        <w:br/>
        <w:t xml:space="preserve">Qua ý kiến của các vị phát biểu thì thấy rằng việc xây dựng dự án luật này là cần thiết. Tất nhiên, về phạm vi điều chỉnh còn nhiều ý kiến khác nhau, kể cả tên gọi cũng còn những ý kiến khác nhau, nhiều khái niệm còn bỏ ngỏ và chưa giải thích được, nhiều nội dung từ phạm vi điều chỉnh đến kết cấu, bố cục và quản lý nhà nước hiện nay đặt ra rất nhiều vấn đề và còn nhiều ý kiến khác nhau tại phiên  họp này. Do đó, cho phép tôi được thay mặt cho các đồng chí Chủ tọa phiên họp xin trân trọng cảm ơn các ý kiến phát biểu của các vị đại biểu Quốc hội và tiếp thu các ý kiến của các vị. Chúng tôi sẽ cùng với các đồng chí trong Ban soạn thảo và đặc biệt là cơ quan chủ trì thẩm tra sẽ phối hợp với các cơ quan hữu quan tiếp thu nghiêm túc, nghiên cứu, rà soát lại, đặc biệt trong mối quan hệ chung trong pháp luật của chúng ta, trong thể thống nhất. Xin phép các vị cho tiếp thu như vậy. Sau này nội dung tiếp thu và giải trình sẽ được báo cáo tại kỳ họp sau. Xin mời Quốc hội nghị.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40:00Z</dcterms:created>
  <dc:creator>admin</dc:creator>
  <dc:description/>
  <cp:keywords/>
  <dc:language>en-US</dc:language>
  <cp:lastModifiedBy>vananh</cp:lastModifiedBy>
  <dcterms:modified xsi:type="dcterms:W3CDTF">2015-11-20T10:40:00Z</dcterms:modified>
  <cp:revision>2</cp:revision>
  <dc:subject/>
  <dc:title> </dc:title>
</cp:coreProperties>
</file>